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17.01.2025                                                                                                                                     № 28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имущества в оперативное управление                                                                 муниципальному бюджетному учреждению «Колпашевский молодежный цен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из казны муниципального образования «Колпашевское городское  поселение» в оперативное управление муниципальному бюджетному учреждению «Колпашевский молодежный центр» для дальнейшего использования по назначению имущество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>от 17.01.2025 № 28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одлежащего передаче в оперативное управление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67"/>
        <w:gridCol w:w="1843"/>
        <w:gridCol w:w="1746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флборд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7,00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олло-Жульба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,00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кин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,00</w:t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6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00Z</dcterms:created>
  <dc:creator>Комитет по управлению имуществом</dc:creator>
  <dc:description/>
  <dc:language>en-US</dc:language>
  <cp:lastModifiedBy/>
  <cp:lastPrinted>2025-01-17T14:09:00Z</cp:lastPrinted>
  <dcterms:modified xsi:type="dcterms:W3CDTF">2025-01-17T07:11:04Z</dcterms:modified>
  <cp:revision>6</cp:revision>
  <dc:subject/>
  <dc:title>       </dc:title>
</cp:coreProperties>
</file>