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97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931" r="-913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Style w:val="FontStyle79"/>
        </w:rPr>
        <w:t>11.04.202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Style w:val="FontStyle79"/>
        </w:rPr>
        <w:t>№ 281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В соответствии со статьями 10, 12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начальника отдела бухгалтерского учета и отчетности, главного бухгалтера Шандра О.Н. от 11 апреля 2025 года №6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от Администрации Колпашевского городского поселения и включить в казну муниципального образования «Колпашевское городское поселение» имущество согласно приложению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Муниципальному казенному учреждению «Имущество» осуществить мероприятия, указанные в пункте 1 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 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24 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.04.2025 № 281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одлежащего включению в казну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0"/>
        <w:gridCol w:w="1590"/>
        <w:gridCol w:w="1672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г. Колпашево, ул. Строителей, д. 16, кв. 34 (33,3 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 000,00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г. Колпашево, ул. Портовая, д. 30, кв. 12 (42,0 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 000,00</w:t>
            </w:r>
          </w:p>
        </w:tc>
      </w:tr>
      <w:tr>
        <w:trPr>
          <w:trHeight w:val="540" w:hRule="atLeast"/>
        </w:trPr>
        <w:tc>
          <w:tcPr>
            <w:tcW w:w="7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 00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character" w:styleId="Style11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28:00Z</dcterms:created>
  <dc:creator>Комитет по управлению имуществом</dc:creator>
  <dc:description/>
  <dc:language>en-US</dc:language>
  <cp:lastModifiedBy/>
  <cp:lastPrinted>2025-04-15T13:57:00Z</cp:lastPrinted>
  <dcterms:modified xsi:type="dcterms:W3CDTF">2025-04-15T06:5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