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0"/>
        <w:gridCol w:w="3714"/>
      </w:tblGrid>
      <w:tr>
        <w:trPr>
          <w:trHeight w:val="144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796925" cy="86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16" t="-6097" r="-6916" b="-6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06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01.2025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№ 29</w:t>
      </w:r>
    </w:p>
    <w:p>
      <w:pPr>
        <w:pStyle w:val="Normal"/>
        <w:spacing w:before="480" w:after="0"/>
        <w:jc w:val="center"/>
        <w:rPr/>
      </w:pPr>
      <w:bookmarkStart w:id="0" w:name="__DdeLink__646_2088252170"/>
      <w:bookmarkStart w:id="1" w:name="__DdeLink__70_3815025575"/>
      <w:bookmarkStart w:id="2" w:name="__DdeLink__21_1247239500"/>
      <w:bookmarkStart w:id="3" w:name="__DdeLink__151_129588675"/>
      <w:bookmarkStart w:id="4" w:name="__DdeLink__3_2199250332"/>
      <w:bookmarkStart w:id="5" w:name="__DdeLink__17_975057549"/>
      <w:bookmarkStart w:id="6" w:name="__DdeLink__17_1008911578"/>
      <w:bookmarkStart w:id="7" w:name="__DdeLink__612_989896176"/>
      <w:bookmarkStart w:id="8" w:name="__DdeLink__20_3398075136"/>
      <w:bookmarkStart w:id="9" w:name="__DdeLink__7_1237043508"/>
      <w:bookmarkStart w:id="10" w:name="__DdeLink__2_1187440481"/>
      <w:bookmarkStart w:id="11" w:name="__DdeLink__5_611929086"/>
      <w:bookmarkStart w:id="12" w:name="__DdeLink__6_2322298156"/>
      <w:bookmarkStart w:id="13" w:name="__DdeLink__12_3130186493"/>
      <w:bookmarkStart w:id="14" w:name="__DdeLink__11_73629805"/>
      <w:bookmarkStart w:id="15" w:name="__DdeLink__0_1654671549"/>
      <w:bookmarkStart w:id="16" w:name="__DdeLink__20_910073960"/>
      <w:bookmarkStart w:id="17" w:name="__DdeLink__22_1161947480"/>
      <w:bookmarkStart w:id="18" w:name="__DdeLink__22_3129344359"/>
      <w:bookmarkStart w:id="19" w:name="__DdeLink__24_2188555870"/>
      <w:bookmarkEnd w:id="9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реестра размещения </w:t>
      </w:r>
      <w:bookmarkStart w:id="20" w:name="__DdeLink__7_3397743336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20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__DdeLink__7_1237043508"/>
      <w:bookmarkStart w:id="22" w:name="__DdeLink__7_1237043508"/>
      <w:bookmarkEnd w:id="22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23" w:name="__DdeLink__22_3793142455"/>
      <w:bookmarkStart w:id="24" w:name="__DdeLink__109_20594492"/>
      <w:r>
        <w:rPr>
          <w:rFonts w:cs="Times New Roman" w:ascii="Times New Roman" w:hAnsi="Times New Roman"/>
          <w:sz w:val="24"/>
          <w:szCs w:val="24"/>
        </w:rPr>
        <w:t xml:space="preserve">В целях актуализации реестра размещения 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</w:t>
      </w:r>
      <w:bookmarkEnd w:id="23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юридическими лицами, индивидуальными предпринимателями на территории Колпашевского городского поселения</w:t>
      </w:r>
      <w:bookmarkEnd w:id="24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</w:r>
      <w:bookmarkStart w:id="25" w:name="__DdeLink__18_2872561347"/>
      <w:bookmarkStart w:id="26" w:name="__DdeLink__16_2872561347"/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Администрации Колпашевского городского поселения от </w:t>
        <w:br/>
        <w:t>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изменение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ом № 274 согласно приложению к настоящему постановлению.</w:t>
      </w:r>
      <w:bookmarkEnd w:id="25"/>
      <w:bookmarkEnd w:id="26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bookmarkStart w:id="27" w:name="__DdeLink__50_4049503997"/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3.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Контроль за выполнением настоящего постановления возложить на начальника отдела УМХ Администрации Колпашевского городского поселения Порошину Е.Н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 xml:space="preserve">     4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фициального опубликования.</w:t>
      </w:r>
      <w:bookmarkEnd w:id="27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09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.Н. Пороши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380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 63 33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пашев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7.01.2025 № 29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40" w:type="dxa"/>
        <w:jc w:val="left"/>
        <w:tblInd w:w="-7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425"/>
        <w:gridCol w:w="1065"/>
        <w:gridCol w:w="1530"/>
        <w:gridCol w:w="465"/>
        <w:gridCol w:w="915"/>
        <w:gridCol w:w="960"/>
        <w:gridCol w:w="2490"/>
        <w:gridCol w:w="510"/>
        <w:gridCol w:w="840"/>
        <w:gridCol w:w="465"/>
        <w:gridCol w:w="225"/>
        <w:gridCol w:w="1320"/>
        <w:gridCol w:w="1230"/>
        <w:gridCol w:w="1490"/>
      </w:tblGrid>
      <w:tr>
        <w:trPr>
          <w:trHeight w:val="15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7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__DdeLink__0_3571423530"/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  <w:bookmarkEnd w:id="28"/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Советский Севе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58.32788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82.887131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16"/>
                <w:szCs w:val="20"/>
                <w:u w:val="single"/>
                <w:em w:val="none"/>
              </w:rPr>
              <w:t>tps://www.google.ru/maps/place/58°19'40.4"N+82°53'13.7"E/@58.3278889,82.8871389,484m/data=!3m2!1e3!4b1!4m4!3m3!8m2!3d58.3278889!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16"/>
                <w:szCs w:val="20"/>
                <w:u w:val="single"/>
                <w:em w:val="none"/>
              </w:rPr>
              <w:t>4d82.8871389?entry=ttu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bookmarkStart w:id="29" w:name="__DdeLink__2_3571423530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  <w:bookmarkEnd w:id="29"/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ООО «Новый город»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10702800049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г. Колпашево, ул. Победы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д. 77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 w:val="false"/>
      <w:bCs w:val="false"/>
      <w:i w:val="false"/>
      <w:strike w:val="false"/>
      <w:dstrike w:val="false"/>
      <w:outline w:val="false"/>
      <w:shadow w:val="false"/>
      <w:sz w:val="24"/>
      <w:szCs w:val="24"/>
      <w:em w:val="none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306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5-01-17T15:44:00Z</cp:lastPrinted>
  <dcterms:modified xsi:type="dcterms:W3CDTF">2025-01-17T08:46:37Z</dcterms:modified>
  <cp:revision>152</cp:revision>
  <dc:subject/>
  <dc:title>Оглавление</dc:title>
</cp:coreProperties>
</file>