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482" w:after="0"/>
              <w:rPr/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2" w:after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bookmarkStart w:id="0" w:name="__DdeLink__6_3455176797"/>
      <w:bookmarkStart w:id="1" w:name="__DdeLink__188_3234813812"/>
      <w:bookmarkStart w:id="2" w:name="__DdeLink__186_3234813812"/>
      <w:bookmarkStart w:id="3" w:name="__DdeLink__696_280260283"/>
      <w:bookmarkStart w:id="4" w:name="__DdeLink__1_1199543183"/>
      <w:bookmarkStart w:id="5" w:name="__DdeLink__6_3484186563"/>
      <w:r>
        <w:rPr>
          <w:sz w:val="28"/>
          <w:szCs w:val="28"/>
        </w:rPr>
        <w:t>О благоустройстве территорий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bookmarkStart w:id="6" w:name="__DdeLink__6_3455176797"/>
      <w:bookmarkStart w:id="7" w:name="__DdeLink__188_3234813812"/>
      <w:bookmarkStart w:id="8" w:name="__DdeLink__186_3234813812"/>
      <w:bookmarkStart w:id="9" w:name="__DdeLink__696_280260283"/>
      <w:bookmarkStart w:id="10" w:name="__DdeLink__1_1199543183"/>
      <w:bookmarkStart w:id="11" w:name="__DdeLink__6_3484186563"/>
      <w:r>
        <w:rPr>
          <w:sz w:val="28"/>
          <w:szCs w:val="28"/>
        </w:rPr>
        <w:t>Колпашевского городского посел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В соответствии с п.п. 18, 19 ч. 1 ст. 14 Федерального закона от 6 октября 2003 года № 131-ФЗ «Об общих принципах организации местного самоуправления в Российской Федерации» и решением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у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1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апреля</w:t>
      </w:r>
      <w:r>
        <w:rPr>
          <w:sz w:val="28"/>
          <w:szCs w:val="28"/>
        </w:rPr>
        <w:t xml:space="preserve"> 2025 года по 21 июня 2025 года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 и организациям различных форм собственности, эксплуатирующим здания на внутриквартальных территориях Колпашевского городского поселения рекомендуется произвести все виды работ по содержанию территор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публиковать н</w:t>
      </w:r>
      <w:r>
        <w:rPr>
          <w:rFonts w:cs="Times New Roman"/>
          <w:sz w:val="28"/>
          <w:szCs w:val="28"/>
        </w:rPr>
        <w:t xml:space="preserve">астоящее постановление </w:t>
      </w:r>
      <w:r>
        <w:rPr>
          <w:sz w:val="28"/>
          <w:szCs w:val="28"/>
        </w:rPr>
        <w:t>в газете «Газета Колпашевская»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а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0"/>
      </w:tblGrid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.В.Пет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3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04.2025 № 29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3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ритория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, управляющие и обслуживающие организации, ТС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предприятия, организации, учреждения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-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указанным объектам, на расстоянии не менее 25 метров по периметру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и пользователи коллективных гараже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2025-04-17T12:23:00Z</cp:lastPrinted>
  <dcterms:modified xsi:type="dcterms:W3CDTF">2025-04-17T05:25:40Z</dcterms:modified>
  <cp:revision>130</cp:revision>
  <dc:subject/>
  <dc:title> </dc:title>
</cp:coreProperties>
</file>