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1.04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FontStyle79"/>
        </w:rPr>
        <w:t>№ 303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 Шандра О.Н. от 21 апреля 2025 года  №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4.2025 № 303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7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Портовая, д. 42, кв. 21 (38,5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</w:rPr>
              <w:t>2 140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. Тогур, ул. Свердлова, д. 3, кв. 20 (39,3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 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290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0:00Z</dcterms:created>
  <dc:creator>Комитет по управлению имуществом</dc:creator>
  <dc:description/>
  <dc:language>en-US</dc:language>
  <cp:lastModifiedBy/>
  <cp:lastPrinted>2025-04-23T15:06:00Z</cp:lastPrinted>
  <dcterms:modified xsi:type="dcterms:W3CDTF">2025-04-23T08:06:59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