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8.04.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316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Шандра О.Н. от 28 апреля 2025 года №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04.2025 № 316 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6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. Тогур, ул. Мичурина, д.17, кв.7 (29,7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 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 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1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8:00Z</dcterms:created>
  <dc:creator>Комитет по управлению имуществом</dc:creator>
  <dc:description/>
  <dc:language>en-US</dc:language>
  <cp:lastModifiedBy/>
  <cp:lastPrinted>2025-04-29T10:16:00Z</cp:lastPrinted>
  <dcterms:modified xsi:type="dcterms:W3CDTF">2025-04-29T03:17:47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