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04.2025</w:t>
        <w:tab/>
        <w:tab/>
        <w:tab/>
        <w:tab/>
        <w:tab/>
        <w:tab/>
        <w:tab/>
        <w:tab/>
        <w:t xml:space="preserve">                                   № 31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before="48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частью 2 статьи 15 Федерального закона от 6 октября 2003 года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», статьей 30 Федерального закона от 21 декабря 1994 года № 69-ФЗ «О пожарной безопасности», Постановлением Администрации Колпашевского района от 21 апреля 2025 года № 334 «О введении особого противопожарного режима на межселенной территории муниципального образования «Колпашевский район»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 28 апреля 2025 года по 15 мая 2025 года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период действия особого противопожарного режима на территории муниципального образования «Колпашевского городского поселение» запреще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разводить огонь и проводить пожароопасные работы в лесных массивах и на территориях, прилегающих к объектам экономики и инфраструктур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ставлять горящие спички, окурки, стекло, промасленные или пропитанные горючими веществами материалы в не предусмотренных для этого мест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яемых горючими материал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загрязнять леса бытовыми, строительными, промышленными  отходами, мусором и  совершать иные действия, которые могут спровоцировать возникновение и распространение огня в лесных массивах.  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Контроль за исполнением настоящего постановления возложить на  заместителя Главы Колпашевского городского поселения Панова Е.А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С.В.Петров </w:t>
      </w:r>
    </w:p>
    <w:p>
      <w:pPr>
        <w:pStyle w:val="TextBody"/>
        <w:ind w:left="-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А.Кытманов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Татьяна В. Григоренко</dc:creator>
  <dc:description/>
  <dc:language>en-US</dc:language>
  <cp:lastModifiedBy/>
  <cp:lastPrinted>2025-04-30T08:57:00Z</cp:lastPrinted>
  <dcterms:modified xsi:type="dcterms:W3CDTF">2025-04-30T01:57:56Z</dcterms:modified>
  <cp:revision>3</cp:revision>
  <dc:subject/>
  <dc:title>__________     №  _____</dc:title>
</cp:coreProperties>
</file>