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0.01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33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календарного плана проведения официальных </w:t>
      </w:r>
    </w:p>
    <w:p>
      <w:pPr>
        <w:pStyle w:val="Normal"/>
        <w:jc w:val="center"/>
        <w:rPr/>
      </w:pPr>
      <w:r>
        <w:rPr/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на районные, областные, всероссийские, международные и </w:t>
      </w:r>
    </w:p>
    <w:p>
      <w:pPr>
        <w:pStyle w:val="Normal"/>
        <w:jc w:val="center"/>
        <w:rPr/>
      </w:pPr>
      <w:r>
        <w:rPr/>
        <w:t xml:space="preserve">межрегиональные спортивные мероприятия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25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5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4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                                                                                                        А.А.Чук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17 37</w:t>
      </w:r>
      <w:r>
        <w:br w:type="page"/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ageBreakBefore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лпашев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0.01.2025 №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лендарный план проведения официальных физкультурно-оздоровительных и спортивных мероприятий на территории Колпашевского городского поселения в 2025 году 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7"/>
        <w:gridCol w:w="4111"/>
        <w:gridCol w:w="14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— Мар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9 6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Турнир по волейболу, посвященный памяти </w:t>
            </w:r>
          </w:p>
          <w:p>
            <w:pPr>
              <w:pStyle w:val="Style20"/>
              <w:jc w:val="center"/>
              <w:rPr/>
            </w:pPr>
            <w:r>
              <w:rPr/>
              <w:t>Ковригиной Л.И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ыжным гонкам 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-2025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враль — Март</w:t>
            </w:r>
          </w:p>
          <w:p>
            <w:pPr>
              <w:pStyle w:val="Style20"/>
              <w:jc w:val="center"/>
              <w:rPr/>
            </w:pPr>
            <w:r>
              <w:rPr/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Чапаева,40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 72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«К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3 2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«К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 48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баскетболу среди муж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«К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8 88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массовый забег «Знай наших» в честь Всероссийского олимпийского дн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 8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юнь — авгус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9 6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к Дню физкультурни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8 48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лавы Колпашевского городского поселения среди детей и юниор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Стадион МБУ «К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ирова, 41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ёгкой атлетике («Кросс Нации»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нтябрь — Октябрь</w:t>
            </w:r>
          </w:p>
          <w:p>
            <w:pPr>
              <w:pStyle w:val="Style20"/>
              <w:jc w:val="center"/>
              <w:rPr/>
            </w:pPr>
            <w:r>
              <w:rPr/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Парковая, 2/1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 72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Колпашевского городского поселения по русскому бильярду, посвященный памяти Быкова А.М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«К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 24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спортсменов по итогам летней межпоселенческой спартакиад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 — Администрация Колпашевского городского посе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82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9" w:right="0" w:hanging="0"/>
        <w:rPr/>
      </w:pPr>
      <w:r>
        <w:rPr/>
        <w:t>Приложение № 2</w:t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9" w:right="0" w:hanging="0"/>
        <w:rPr/>
      </w:pPr>
      <w:r>
        <w:rPr/>
        <w:t>Колпашевского городского поселения от 20.01.2025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5 году 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чебно-тренировочных сборов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— </w:t>
            </w:r>
          </w:p>
          <w:p>
            <w:pPr>
              <w:pStyle w:val="Normal"/>
              <w:jc w:val="center"/>
              <w:rPr/>
            </w:pPr>
            <w:r>
              <w:rPr/>
              <w:t>с. Инки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 Тогур, ул. Ленина, 12/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5-01-21T09:52:00Z</cp:lastPrinted>
  <dcterms:modified xsi:type="dcterms:W3CDTF">2025-01-21T02:57:59Z</dcterms:modified>
  <cp:revision>14</cp:revision>
  <dc:subject/>
  <dc:title/>
</cp:coreProperties>
</file>