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20"/>
        <w:gridCol w:w="3714"/>
      </w:tblGrid>
      <w:tr>
        <w:trPr>
          <w:trHeight w:val="1445" w:hRule="atLeast"/>
        </w:trPr>
        <w:tc>
          <w:tcPr>
            <w:tcW w:w="33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79121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65" t="-7197" r="-8165" b="-7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06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5.2025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№ 341</w:t>
      </w:r>
    </w:p>
    <w:p>
      <w:pPr>
        <w:pStyle w:val="Normal"/>
        <w:spacing w:before="480" w:after="0"/>
        <w:jc w:val="center"/>
        <w:rPr/>
      </w:pPr>
      <w:bookmarkStart w:id="0" w:name="__DdeLink__55_2907409045"/>
      <w:bookmarkStart w:id="1" w:name="__DdeLink__24_2188555870"/>
      <w:bookmarkStart w:id="2" w:name="__DdeLink__22_3129344359"/>
      <w:bookmarkStart w:id="3" w:name="__DdeLink__22_1161947480"/>
      <w:bookmarkStart w:id="4" w:name="__DdeLink__20_910073960"/>
      <w:bookmarkStart w:id="5" w:name="__DdeLink__0_1654671549"/>
      <w:bookmarkStart w:id="6" w:name="__DdeLink__11_73629805"/>
      <w:bookmarkStart w:id="7" w:name="__DdeLink__12_3130186493"/>
      <w:bookmarkStart w:id="8" w:name="__DdeLink__6_2322298156"/>
      <w:bookmarkStart w:id="9" w:name="__DdeLink__5_611929086"/>
      <w:bookmarkStart w:id="10" w:name="__DdeLink__2_1187440481"/>
      <w:bookmarkStart w:id="11" w:name="__DdeLink__7_1237043508"/>
      <w:bookmarkStart w:id="12" w:name="__DdeLink__20_3398075136"/>
      <w:bookmarkStart w:id="13" w:name="__DdeLink__612_989896176"/>
      <w:bookmarkStart w:id="14" w:name="__DdeLink__17_1008911578"/>
      <w:bookmarkStart w:id="15" w:name="__DdeLink__17_975057549"/>
      <w:bookmarkStart w:id="16" w:name="__DdeLink__3_2199250332"/>
      <w:bookmarkStart w:id="17" w:name="__DdeLink__151_129588675"/>
      <w:bookmarkStart w:id="18" w:name="__DdeLink__21_1247239500"/>
      <w:bookmarkStart w:id="19" w:name="__DdeLink__70_3815025575"/>
      <w:bookmarkStart w:id="20" w:name="__DdeLink__646_2088252170"/>
      <w:bookmarkStart w:id="21" w:name="__DdeLink__48_4292545407"/>
      <w:bookmarkStart w:id="22" w:name="__DdeLink__29_3249583117"/>
      <w:bookmarkStart w:id="23" w:name="__DdeLink__75_1683239388"/>
      <w:bookmarkStart w:id="24" w:name="__DdeLink__62_65864974"/>
      <w:bookmarkEnd w:id="11"/>
      <w:bookmarkEnd w:id="21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 утверждении реестра размещения </w:t>
      </w:r>
      <w:bookmarkStart w:id="25" w:name="__DdeLink__7_3397743336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bookmarkEnd w:id="25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2"/>
      <w:bookmarkEnd w:id="23"/>
      <w:bookmarkEnd w:id="24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__DdeLink__7_1237043508"/>
      <w:bookmarkStart w:id="27" w:name="__DdeLink__48_4292545407"/>
      <w:bookmarkStart w:id="28" w:name="__DdeLink__7_1237043508"/>
      <w:bookmarkStart w:id="29" w:name="__DdeLink__48_4292545407"/>
      <w:bookmarkEnd w:id="28"/>
      <w:bookmarkEnd w:id="29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bookmarkStart w:id="30" w:name="__DdeLink__109_20594492"/>
      <w:bookmarkStart w:id="31" w:name="__DdeLink__22_3793142455"/>
      <w:r>
        <w:rPr>
          <w:rFonts w:cs="Times New Roman" w:ascii="Times New Roman" w:hAnsi="Times New Roman"/>
          <w:sz w:val="24"/>
          <w:szCs w:val="24"/>
        </w:rPr>
        <w:t xml:space="preserve">В целях актуализации реестра размещения  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</w:t>
      </w:r>
      <w:bookmarkEnd w:id="31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юридическими лицами, индивидуальными предпринимателями на территории Колпашевского городского поселения</w:t>
      </w:r>
      <w:bookmarkEnd w:id="30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</w:t>
      </w:r>
      <w:bookmarkStart w:id="32" w:name="__DdeLink__16_2872561347"/>
      <w:bookmarkStart w:id="33" w:name="__DdeLink__18_2872561347"/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</w:t>
        <w:br/>
        <w:t>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изменение,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в приложение пунктами № 281, № 282, № 283 согласно приложению к настоящему постановлению.</w:t>
      </w:r>
      <w:bookmarkEnd w:id="32"/>
      <w:bookmarkEnd w:id="33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bookmarkStart w:id="34" w:name="__DdeLink__50_4049503997"/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</w:r>
      <w:bookmarkStart w:id="35" w:name="__DdeLink__448_3690015476"/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 xml:space="preserve">3. </w:t>
      </w:r>
      <w:bookmarkStart w:id="36" w:name="__DdeLink__1856_3359831540"/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Контроль за исполнением настоящего постановления возложить на заместителя Главы Колпашевского городского поселения Панова Е.А.</w:t>
      </w:r>
      <w:bookmarkEnd w:id="36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 xml:space="preserve">     4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фициального опубликования.</w:t>
      </w:r>
      <w:bookmarkEnd w:id="34"/>
      <w:bookmarkEnd w:id="35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096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Петров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Н. Порошина</w:t>
      </w:r>
    </w:p>
    <w:p>
      <w:pPr>
        <w:sectPr>
          <w:type w:val="nextPage"/>
          <w:pgSz w:w="11906" w:h="16838"/>
          <w:pgMar w:left="1380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 63 33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пашев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07.05.2025 № 34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85" w:type="dxa"/>
        <w:jc w:val="left"/>
        <w:tblInd w:w="-5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305"/>
        <w:gridCol w:w="1065"/>
        <w:gridCol w:w="1305"/>
        <w:gridCol w:w="690"/>
        <w:gridCol w:w="915"/>
        <w:gridCol w:w="960"/>
        <w:gridCol w:w="2490"/>
        <w:gridCol w:w="510"/>
        <w:gridCol w:w="840"/>
        <w:gridCol w:w="465"/>
        <w:gridCol w:w="225"/>
        <w:gridCol w:w="1320"/>
        <w:gridCol w:w="1230"/>
        <w:gridCol w:w="1515"/>
      </w:tblGrid>
      <w:tr>
        <w:trPr>
          <w:trHeight w:val="159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8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__DdeLink__4_39680027671"/>
            <w:bookmarkStart w:id="38" w:name="__DdeLink__0_357142353011"/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  <w:bookmarkEnd w:id="37"/>
            <w:bookmarkEnd w:id="38"/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Портова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д.15 стр.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58.30979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82.862655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16"/>
                <w:szCs w:val="16"/>
                <w:u w:val="none"/>
                <w:em w:val="none"/>
              </w:rPr>
            </w:pPr>
            <w:bookmarkStart w:id="39" w:name="__DdeLink__33_3306628014"/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16"/>
                <w:szCs w:val="16"/>
                <w:u w:val="none"/>
                <w:em w:val="none"/>
              </w:rPr>
              <w:t>https://yandex.ru/maps/11349/kolpashevo/?ll=82.863000%2C58.309720&amp;mode=search&amp;sll=82.862655%2C58.309797&amp;text=58.309797%2C82.862655&amp;z=16</w:t>
            </w:r>
            <w:bookmarkEnd w:id="39"/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bookmarkStart w:id="40" w:name="__DdeLink__6_39680027671"/>
            <w:bookmarkStart w:id="41" w:name="__DdeLink__2_357142353011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  <w:bookmarkEnd w:id="40"/>
            <w:bookmarkEnd w:id="41"/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ИП Шелковников Д.С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bookmarkStart w:id="42" w:name="__DdeLink__35_3306628014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24700000036968</w:t>
            </w:r>
            <w:bookmarkEnd w:id="42"/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bookmarkStart w:id="43" w:name="__DdeLink__37_3306628014"/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г. Колпашево, ул. Портовая ,д.15, стр. 9</w:t>
            </w:r>
            <w:bookmarkEnd w:id="43"/>
          </w:p>
        </w:tc>
      </w:tr>
      <w:tr>
        <w:trPr>
          <w:trHeight w:val="159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" w:name="__DdeLink__4_1482286517"/>
            <w:bookmarkStart w:id="45" w:name="__DdeLink__4_3968002767"/>
            <w:bookmarkStart w:id="46" w:name="__DdeLink__0_35714235301"/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  <w:bookmarkEnd w:id="44"/>
            <w:bookmarkEnd w:id="45"/>
            <w:bookmarkEnd w:id="46"/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Совет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д. 4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58.35734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82.83116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16"/>
                <w:szCs w:val="16"/>
                <w:u w:val="none"/>
                <w:em w:val="none"/>
              </w:rPr>
              <w:t>ttps://yandex.ru/maps/?ll=82.835332%2C58.360845&amp;mode=search&amp;sll=82.831162%2C58.357346&amp;text=58.357346%2C82.831162&amp;z=13.7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bookmarkStart w:id="47" w:name="__DdeLink__6_3968002767"/>
            <w:bookmarkStart w:id="48" w:name="__DdeLink__2_35714235301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  <w:bookmarkEnd w:id="47"/>
            <w:bookmarkEnd w:id="48"/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ИП Коновалова Ю.А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2570000000439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с.Тогур, ул. Советская, д. 44</w:t>
            </w:r>
          </w:p>
        </w:tc>
      </w:tr>
      <w:tr>
        <w:trPr>
          <w:trHeight w:val="159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8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Совет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д. 4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58.35734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82.83116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16"/>
                <w:szCs w:val="16"/>
                <w:u w:val="none"/>
                <w:em w:val="none"/>
              </w:rPr>
              <w:t>ttps://yandex.ru/maps/?ll=82.835332%2C58.360845&amp;mode=search&amp;sll=82.831162%2C58.357346&amp;text=58.357346%2C82.831162&amp;z=13.7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ИП Протасова Н.А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2570000000465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г. Колпашево, пер. Юбилейный, д.6, стр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 w:val="false"/>
      <w:bCs w:val="false"/>
      <w:i w:val="false"/>
      <w:strike w:val="false"/>
      <w:dstrike w:val="false"/>
      <w:outline w:val="false"/>
      <w:shadow w:val="false"/>
      <w:sz w:val="24"/>
      <w:szCs w:val="24"/>
      <w:em w:val="none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306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5-05-12T11:56:00Z</cp:lastPrinted>
  <dcterms:modified xsi:type="dcterms:W3CDTF">2025-06-03T07:28:33Z</dcterms:modified>
  <cp:revision>171</cp:revision>
  <dc:subject/>
  <dc:title>Оглавление</dc:title>
</cp:coreProperties>
</file>