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7.05.2025</w:t>
        <w:tab/>
        <w:tab/>
        <w:tab/>
        <w:tab/>
        <w:tab/>
        <w:t xml:space="preserve"> </w:t>
        <w:tab/>
        <w:tab/>
        <w:tab/>
        <w:tab/>
        <w:t xml:space="preserve">                                    № 342</w:t>
      </w:r>
    </w:p>
    <w:p>
      <w:pPr>
        <w:pStyle w:val="Normal"/>
        <w:spacing w:lineRule="auto" w:line="240" w:before="482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Об оснащении территорий общего пользования первичными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средствами тушения пожаров и противопожарным инвентарем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в границах населенных пун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ind w:left="0" w:right="0" w:firstLine="708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w w:val="102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1. Утвердить перечень мест размещения первичных средств тушения пожаров и противопожарного инвентаря на территориях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 (далее – Перечень)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- пожарный щит, укомплектованный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- ящик с песком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3.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widowControl/>
        <w:shd w:fill="FFFFFF" w:val="clear"/>
        <w:tabs>
          <w:tab w:val="clear" w:pos="708"/>
          <w:tab w:val="left" w:pos="573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Ведомостях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widowControl/>
        <w:shd w:fill="FFFFFF" w:val="clear"/>
        <w:tabs>
          <w:tab w:val="clear" w:pos="708"/>
          <w:tab w:val="left" w:pos="573" w:leader="none"/>
        </w:tabs>
        <w:suppressAutoHyphens w:val="true"/>
        <w:bidi w:val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Заместителя Главы Колпашевского городского посе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анова Е.А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tbl>
      <w:tblPr>
        <w:tblW w:w="100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95"/>
      </w:tblGrid>
      <w:tr>
        <w:trPr>
          <w:trHeight w:val="570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.В.Петр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А. Кытман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-20-64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пашевского городского поселения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25 № 342</w:t>
      </w:r>
    </w:p>
    <w:p>
      <w:pPr>
        <w:pStyle w:val="Normal"/>
        <w:ind w:left="0" w:right="70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мест размещения первичных средств тушения пожаров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и противопожарного инвентаря на территориях общего пользова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в границах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муниципального образования  «Колпашевское городское поселение»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99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"/>
        <w:gridCol w:w="2891"/>
        <w:gridCol w:w="6142"/>
      </w:tblGrid>
      <w:tr>
        <w:trPr>
          <w:trHeight w:val="170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населенных пунк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Места размещения первичных средств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тушения пожаров и противопожарного</w:t>
            </w:r>
          </w:p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инвентаря на территориях общего польз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в границах муниципального образования  «Колпашевское городское поселение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евер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говая д. 22 Здание Администрации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дровая д. 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 ТО областное ДРСУ ул. Гоголя д. 9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П ТО областное ДРСУ ул. Портовая  д. 8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ЛМК Вторчермет  ул. Портовая  д. 1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комат ул. Портовая  д. 2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пром авиа ул. Портовая  д. 7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П ул. Победы д. 11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М ул. Матьянговская д. 1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ТЕК ул. Чапаева д. 2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 ул. Лазо д. 10/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 ул. Портовая д. 2/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 ул. Л. Толстого д. 73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олпашево  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 1 км автодороги Колпашево -Тогур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огур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Риск ул. Дзержинского д. 5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огур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 Пер. Клубный д. 6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Urist3</dc:creator>
  <dc:description/>
  <dc:language>en-US</dc:language>
  <cp:lastModifiedBy/>
  <dcterms:modified xsi:type="dcterms:W3CDTF">2025-05-10T08:20:41Z</dcterms:modified>
  <cp:revision>32</cp:revision>
  <dc:subject/>
  <dc:title>АДМИНИСТРАЦИЯ   МУНИЦИПАЛЬНОГО  ОБРАЗОВАНИЯ</dc:title>
</cp:coreProperties>
</file>