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16.05.2025</w:t>
        <w:tab/>
        <w:tab/>
        <w:tab/>
        <w:tab/>
        <w:tab/>
        <w:tab/>
        <w:tab/>
        <w:tab/>
        <w:tab/>
        <w:tab/>
        <w:t xml:space="preserve">               № 357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ключении жилого помещ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казны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лпашев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, 15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               28 февраля 2012 года № 8, в связи с передачей жилого помещения в собственность граждан, на основании выписки из единого государственного реестра недвижимост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из казны муниципального образования «Колпашевское городское поселение» жилое помещение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подписания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директора муниципального казенного учреждения «Имущество» Подшивалова А.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>С.В.Петр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Приложение к постановлению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Администрации Колпашевского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городского поселения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от 16.05.2025 № 3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ое помещение, переданное в собственность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"/>
        <w:gridCol w:w="4198"/>
        <w:gridCol w:w="735"/>
        <w:gridCol w:w="4315"/>
      </w:tblGrid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314" w:right="0" w:first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о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Колпашевский район, г. Колпашево, ул. Профсоюзная, д. 10, кв. 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т 12.05.2025, дата регистрации права 12.05.2025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4" w:right="0" w:first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5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91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23:00Z</dcterms:created>
  <dc:creator>Ольга</dc:creator>
  <dc:description/>
  <dc:language>en-US</dc:language>
  <cp:lastModifiedBy/>
  <cp:lastPrinted>2025-05-18T16:11:00Z</cp:lastPrinted>
  <dcterms:modified xsi:type="dcterms:W3CDTF">2025-05-18T09:13:03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4020D61A44FA2A350FBD42344D842_13</vt:lpwstr>
  </property>
  <property fmtid="{D5CDD505-2E9C-101B-9397-08002B2CF9AE}" pid="3" name="KSOProductBuildVer">
    <vt:lpwstr>1049-12.2.0.19805</vt:lpwstr>
  </property>
</Properties>
</file>