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9.05.2025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359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и реестр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, дело № 2-262/2025, выданного 3 апреля 2025 года и выписки из Единого государственного реестра недвижимости об основных характеристиках и зарегистрированных правах на объект недвижимости от 15 мая 2025 года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и реестр муниципального образования «Колпашевское городское поселение» имущество согласно приложению №1, №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5.2025 № 359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одлежащего включению в казну и реестр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6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 Томская область, р-н Колпашевский, с. Тогур, ул. Шпальная, д. 9 (57,7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2 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дминистрации Колпашевск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ru-RU"/>
        </w:rPr>
        <w:t>от 19.05.2025 № 359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rFonts w:eastAsia="SimSun;宋体"/>
          <w:sz w:val="24"/>
          <w:szCs w:val="24"/>
          <w:lang w:eastAsia="ru-RU"/>
        </w:rPr>
        <w:t xml:space="preserve">земельных участков, </w:t>
      </w:r>
      <w:r>
        <w:rPr>
          <w:sz w:val="24"/>
          <w:szCs w:val="24"/>
        </w:rPr>
        <w:t>подлежащих включению в казну и реестр</w:t>
      </w:r>
    </w:p>
    <w:p>
      <w:pPr>
        <w:pStyle w:val="Normal"/>
        <w:jc w:val="center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tbl>
      <w:tblPr>
        <w:tblW w:w="969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507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аимен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ru-RU"/>
              </w:rPr>
              <w:t xml:space="preserve">Томская обл, р-н Колпашевский, </w:t>
            </w:r>
            <w:r>
              <w:rPr/>
              <w:t>с. Тогур, ул. Шпальная, д.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70:08:0101001:7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Mono;Segoe Print"/>
                <w:color w:val="000000"/>
                <w:kern w:val="2"/>
                <w:lang w:bidi="ar"/>
              </w:rPr>
            </w:pPr>
            <w:r>
              <w:rPr>
                <w:rFonts w:eastAsia="PT Mono;Segoe Print"/>
                <w:color w:val="000000"/>
                <w:kern w:val="2"/>
                <w:lang w:bidi="ar"/>
              </w:rPr>
              <w:t>199794,0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ведений выписки об основных характеристиках и зарегистрированных правах на объект недвижимости (земельный участок) от 15.05.2025 года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1">
    <w:name w:val="Заголовок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Комитет по управлению имуществом</dc:creator>
  <dc:description/>
  <dc:language>en-US</dc:language>
  <cp:lastModifiedBy/>
  <cp:lastPrinted>2025-05-21T13:37:00Z</cp:lastPrinted>
  <dcterms:modified xsi:type="dcterms:W3CDTF">2025-05-21T06:39:04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ABC79FE5241438838D35501111D38_13</vt:lpwstr>
  </property>
  <property fmtid="{D5CDD505-2E9C-101B-9397-08002B2CF9AE}" pid="3" name="KSOProductBuildVer">
    <vt:lpwstr>1049-12.2.0.20323</vt:lpwstr>
  </property>
</Properties>
</file>