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1.05.2025</w:t>
        <w:tab/>
        <w:tab/>
        <w:tab/>
        <w:tab/>
        <w:tab/>
        <w:tab/>
        <w:tab/>
        <w:tab/>
        <w:tab/>
        <w:tab/>
        <w:tab/>
        <w:t xml:space="preserve">     № 372 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7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8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становление Администрации Колпашевского городского поселения от 07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8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подпункт 4 пункта 1.4. раздела I изложить в ново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«посредством размещения в открытой и доступной форме информа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на официальном сайте Уполномоченного органа.» 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1.2. пункт 2.9. «</w:t>
      </w:r>
      <w:r>
        <w:rPr>
          <w:rFonts w:eastAsia="Times New Roman CYR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Нормативные правовые акты, регулирующие предоставление муниципальной услуги» исключить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1.3. раздел IV. «Формы контроля за исполнением Административного регламента» исключить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 CYR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1.4. раздел V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сключи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13 4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5-21T14:48:00Z</cp:lastPrinted>
  <dcterms:modified xsi:type="dcterms:W3CDTF">2025-05-28T07:59:38Z</dcterms:modified>
  <cp:revision>135</cp:revision>
  <dc:subject/>
  <dc:title/>
</cp:coreProperties>
</file>