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3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1" t="-1905" r="-2161" b="-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2.05.2025</w:t>
        <w:tab/>
        <w:tab/>
        <w:tab/>
        <w:tab/>
        <w:tab/>
        <w:tab/>
        <w:tab/>
        <w:tab/>
        <w:tab/>
        <w:tab/>
        <w:tab/>
        <w:t xml:space="preserve">     № 375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 апреля 2023 года № 248 «Об утверждении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право вырубки зеленых насаждений на территории муниципального образования «Колпашевское городское поселение»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целях приведения нормативного правового акта в соответствие 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3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4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й на право вырубки зеленых насаждений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/>
        <w:t xml:space="preserve"> следующее изменени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1. в разделе 2  «Стандарт предоставления муниципальной услуги» в пункте 2.5 слова «10 рабочих дней» заменить словами «5 рабочих дне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одского поселения                                                                               С.В.Петр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5-05-22T14:28:00Z</cp:lastPrinted>
  <dcterms:modified xsi:type="dcterms:W3CDTF">2025-05-22T07:28:38Z</dcterms:modified>
  <cp:revision>132</cp:revision>
  <dc:subject/>
  <dc:title/>
</cp:coreProperties>
</file>