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836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2" t="-1016" r="-1152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6.05.2025</w:t>
        <w:tab/>
        <w:tab/>
        <w:tab/>
        <w:tab/>
        <w:tab/>
        <w:tab/>
        <w:tab/>
        <w:t xml:space="preserve">                                             № 38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е мероприятий по защите населенных пунктов от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Думы Колпашевского района от 29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преля</w:t>
      </w:r>
      <w:r>
        <w:rPr>
          <w:color w:val="000000"/>
          <w:sz w:val="28"/>
          <w:szCs w:val="28"/>
        </w:rPr>
        <w:t xml:space="preserve"> 2025 года № 61 «О предоставлении иных межбюджетных трансфертов бюджетам муниципальных образований Колпашевского района на проведение  работ по обновлению и созданию минерализованных полос вокруг населённых пунктов»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в соответствии с соглашением 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от 22 мая 2025 года № 39 «О предоставлении бюджету муниципального образования Колпашевское городское поселение иных межбюджетных трансфертов на проведения работ по обновлению и созданию минерализованных полос вокруг населенных пунктов муниципального образования Колпашевское городское поселение (Далее- Соглашение) в целях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уществления выполнение мероприятий по защите населенных пунктов от природных пожаров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5 году муниципальное образование «Колпашевское городское поселение» осуществляет выполнение мероприятий по защите населенных пунктов от природных пожаров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защите населенных пунктов от природных пожаров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500 043 (пятьсот тысяч сорок три) рубл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00 копеек, которые направляются на опашку территории вокруг населенных пунктов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 Ведущему специалисту по вопрос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ражданской обороны, чрезвычайным ситуациям и безопасности населения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ытманову С.А.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й контракт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в срок до 25 декабря 2025 года, предоставить отчет о выполнении мероприятий, указанных в пункте 2 настоящего постановления, с приложением документов, подтверждающих произведенные затрат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Отделу </w:t>
      </w:r>
      <w:bookmarkStart w:id="0" w:name="__DdeLink__0_2428138906"/>
      <w:r>
        <w:rPr>
          <w:sz w:val="28"/>
          <w:szCs w:val="28"/>
        </w:rPr>
        <w:t>бухгалтерского учета и отчетности</w:t>
      </w:r>
      <w:bookmarkEnd w:id="0"/>
      <w:r>
        <w:rPr>
          <w:sz w:val="28"/>
          <w:szCs w:val="28"/>
        </w:rPr>
        <w:t xml:space="preserve">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 муниципальным контрактом в срок до 20 декабря 2025 год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о</w:t>
      </w:r>
      <w:r>
        <w:rPr>
          <w:sz w:val="28"/>
          <w:szCs w:val="28"/>
        </w:rPr>
        <w:t>беспечить возврат в бюджет муниципального образования «Колпашевский район» неиспользованный остаток ИМБТ в срок до 23 декабря 2025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й сайте органов местного 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даты подписания и распространять своё действие на правоотношения возникшие с 15.05.20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Н.Колпаш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С.А.Кытман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5-05-26T16:10:00Z</cp:lastPrinted>
  <dcterms:modified xsi:type="dcterms:W3CDTF">2025-05-26T09:41:58Z</dcterms:modified>
  <cp:revision>93</cp:revision>
  <dc:subject/>
  <dc:title>АДМИНИСТРАЦИИ КОЛПАШЕВСКОГО ГОРОДСКОГО ПОСЕЛЕНИЯ ТОМСКОЙ ОБЛАСТИ</dc:title>
</cp:coreProperties>
</file>