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lineRule="auto" w:line="360"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360" w:before="480" w:after="0"/>
        <w:rPr/>
      </w:pPr>
      <w:r>
        <w:rPr>
          <w:sz w:val="28"/>
          <w:szCs w:val="28"/>
        </w:rPr>
        <w:t>28.01.2025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yle30"/>
          <w:rFonts w:eastAsia="PMingLiU;新細明體"/>
          <w:sz w:val="28"/>
          <w:szCs w:val="28"/>
        </w:rPr>
        <w:t>5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 xml:space="preserve">О признании утратившими силу отдельных постановлений Администрации </w:t>
      </w:r>
    </w:p>
    <w:p>
      <w:pPr>
        <w:pStyle w:val="Normal"/>
        <w:spacing w:before="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>Колпашевского городског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 w:cs="Times New Roman"/>
          <w:bCs/>
          <w:color w:val="auto"/>
          <w:kern w:val="2"/>
          <w:sz w:val="28"/>
          <w:szCs w:val="28"/>
          <w:lang w:val="ru-RU" w:eastAsia="zh-CN" w:bidi="ar-SA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Style w:val="Style30"/>
          <w:rFonts w:eastAsia="PMingLiU;新細明體" w:cs="Times New Roman"/>
          <w:bCs/>
          <w:color w:val="000000"/>
          <w:kern w:val="2"/>
          <w:sz w:val="28"/>
          <w:szCs w:val="28"/>
          <w:shd w:fill="auto" w:val="clear"/>
          <w:lang w:val="ru-RU" w:eastAsia="zh-CN" w:bidi="ar-SA"/>
        </w:rPr>
        <w:t>»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1. Признать утратившими силу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 xml:space="preserve">1) Постановление Администрации Колпашевского городского поселения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 xml:space="preserve">от 26 декабря 2017 года № 943 «Об утверждении типовой формы соглашения о предоставлении субсиди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sz w:val="28"/>
          <w:szCs w:val="28"/>
        </w:rPr>
        <w:t xml:space="preserve">а также физическим лицам — производителям товаров, работ, услуг </w:t>
      </w:r>
      <w:r>
        <w:rPr>
          <w:rStyle w:val="Style30"/>
          <w:sz w:val="28"/>
          <w:szCs w:val="28"/>
        </w:rPr>
        <w:t>в целях финансового обеспечения</w:t>
      </w:r>
      <w:r>
        <w:rPr>
          <w:rStyle w:val="Style3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sz w:val="28"/>
          <w:szCs w:val="28"/>
        </w:rPr>
        <w:t xml:space="preserve">затрат на организацию ритуальных услуг </w:t>
      </w:r>
      <w:r>
        <w:rPr>
          <w:rStyle w:val="Style30"/>
          <w:rFonts w:eastAsia="PMingLiU;新細明體" w:cs="Times New Roman" w:ascii="Times New Roman" w:hAnsi="Times New Roman"/>
          <w:color w:val="auto"/>
          <w:sz w:val="28"/>
          <w:szCs w:val="28"/>
          <w:lang w:val="ru-RU" w:eastAsia="zh-CN" w:bidi="ar-SA"/>
        </w:rPr>
        <w:t>и содержание общественных кладбищ</w:t>
      </w:r>
      <w:r>
        <w:rPr>
          <w:rStyle w:val="Style30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»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 xml:space="preserve">2) Постановление Администрации Колпашевского городского поселения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 xml:space="preserve">от 27 ноября 2019 года № 815 «Об утверждении типовой формы соглашения о предоставлении </w:t>
      </w:r>
      <w:r>
        <w:rPr>
          <w:rStyle w:val="Style30"/>
          <w:rFonts w:eastAsia="Calibri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 xml:space="preserve">из бюджета муниципального образования «Колпашевское городское поселение» </w:t>
      </w:r>
      <w:r>
        <w:rPr>
          <w:rStyle w:val="Style30"/>
          <w:rFonts w:eastAsia="PMingLiU;新細明體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субсидии </w:t>
      </w:r>
      <w:r>
        <w:rPr>
          <w:rStyle w:val="Style30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3) П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становление Администрации Колпашевского городского поселения от 11</w:t>
      </w:r>
      <w:r>
        <w:rPr>
          <w:rStyle w:val="Style30"/>
          <w:rFonts w:eastAsia="PMingLiU;新細明體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декабря 2019 года № 856 «Об утверждении типовой формы соглашения о предоставлении из бюджета муниципального образования «Колпашевское городское поселение» субсидии на возмещение затрат, связанных с оказанием услуг в сфере теплоснабж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) Постановление Администрации Колпашевского городского поселения от 16 июля 2020 года № 413 «Об утверждении типовой формы соглашения о предоставлении из бюджета муниципального образования «Колпашевское городское поселение» субсидии юридическим лицам (за исключением субсидии муниципальным учреждениям) — производителям товаров, работ, услуг в целях финансового обеспечения затрат в связи с ликвидацией муниципального унитарного предприят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) Постановление Администрации Колпашевского городского поселения от 28 октября 2020 года № 709 «Об утверждении типовой формы соглашения о предоставлении из бюджета муниципального образования «Колпашевское городское поселение» субсидии юридическим лицам (за исключением субсидии муниципальным учреждениям) — производителям товаров, работ, услуг, на компенсацию сверхнормативных расходов ресурсоснабжающих организаций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6) Постановление Администрации Колпашевского городского поселения от 9 августа 2021 года № 483 «О внесении изменений в постановление Администрации Колпашевского городского поселения от 28 октября 2020 года № 709 «Об утверждении типовой формы соглашения о предоставлении из бюджета муниципального образования «Колпашевское городское поселение» субсидии юридическим лицам (за исключением субсидии муниципальным учреждениям) — производителям товаров, работ, услуг, на компенсацию сверхнормативных расходов ресурсоснабжающих организаций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7) </w:t>
      </w: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Постановление Администрации Колпашевского городского поселения от 9 июня 2021 года № 327 «Об утверждении типовой формы соглашения о предоставлении из бюджета муниципального образования «Колпашевское городское поселение»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8) Постановление Администрации Колпашевского городского поселения от 9 августа 2021 года № 481 «Об утверждении типовой формы соглашения о предоставлении 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9) Постановление Администрации Колпашевского городского поселения от 9 августа 2021 года № 482 «Об утверждении типовой формы соглашения о предоставлении из бюджета муниципального образования «Колпашевское городское поселение» субсидии муниципальным унитарным предприятиям в целях финансового обеспечения затрат, связанных с оказанием услуг в сфере водоснабжения и (или) водоотвед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0) Постановление Администрации Колпашевского городского поселения от 20 апреля 2022 года № 258 «Об утверждении типовой формы соглашения о предоставлении субсидии в целях финансового обеспечения затрат, связанных с организацией теплоснабж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1) Постановление Администрации Колпашевского городского поселения от 18 ноября 2022 года № 884 «Об утверждении типовой формы соглашения о предоставлении субсидии на возмещение затрат</w:t>
      </w:r>
      <w:r>
        <w:rPr>
          <w:rStyle w:val="Style30"/>
          <w:rFonts w:eastAsia="PMingLiU;新細明體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по организации теплоснабжения теплоснабжающими организациями, использующими в качестве основного топлива уголь</w:t>
      </w: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2) Постановление Администрации Колпашевского городского поселения от 2 августа 2023 года № 528 «Об утверждении типовой формы соглашения о предоставлении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3) Постановление Администрации Колпашевского городского поселения от 17 октября 2023 года № 774 «Об утверждении типовой формы соглашения о предоставлении субсидии муниципальному унитарному предприятию «Колпашевский водоканал» на финансовое обеспечение затрат, связанных с организацией теплоснабж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4) Постановление Администрации Колпашевского городского поселения от 21 августа 2024 года № 618 «</w:t>
      </w: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б утверждении типовой формы соглашения о предоставлении субсидии</w:t>
      </w:r>
      <w:r>
        <w:rPr>
          <w:rStyle w:val="Style30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ому унитарному предприятию «Колпашевский водоканал»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</w:t>
      </w: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</w:t>
      </w: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астоящее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4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Порош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7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 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63-33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62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bCs/>
        <w:rFonts w:eastAsia="PMingLiU;新細明體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1">
    <w:name w:val="WW8Num2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5-01-28T12:51:00Z</cp:lastPrinted>
  <dcterms:modified xsi:type="dcterms:W3CDTF">2025-01-28T05:55:46Z</dcterms:modified>
  <cp:revision>3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