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3.02.2025</w:t>
        <w:tab/>
        <w:tab/>
        <w:tab/>
        <w:tab/>
        <w:tab/>
        <w:tab/>
        <w:tab/>
        <w:tab/>
        <w:tab/>
        <w:tab/>
        <w:tab/>
        <w:t xml:space="preserve">         № 66</w:t>
      </w:r>
    </w:p>
    <w:p>
      <w:pPr>
        <w:pStyle w:val="Normal"/>
        <w:spacing w:before="482" w:after="0"/>
        <w:jc w:val="center"/>
        <w:rPr/>
      </w:pPr>
      <w:r>
        <w:rPr>
          <w:color w:val="000000"/>
        </w:rPr>
        <w:t>О внесении изменений в постановление Администрации Колпашевского городского поселения от 19 апреля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 № </w:t>
      </w:r>
      <w:r>
        <w:rPr>
          <w:color w:val="000000"/>
          <w:lang w:val="ru-RU"/>
        </w:rPr>
        <w:t>226</w:t>
      </w:r>
      <w:r>
        <w:rPr>
          <w:color w:val="000000"/>
        </w:rPr>
        <w:t xml:space="preserve"> «</w:t>
      </w:r>
      <w:r>
        <w:rPr/>
        <w:t xml:space="preserve">О </w:t>
      </w:r>
      <w:r>
        <w:rPr>
          <w:lang w:val="ru-RU"/>
        </w:rPr>
        <w:t>включении</w:t>
      </w:r>
      <w:r>
        <w:rPr>
          <w:lang w:val="ru-RU"/>
        </w:rPr>
        <w:t xml:space="preserve"> имущества в казну</w:t>
      </w:r>
      <w:r>
        <w:rPr/>
        <w:t xml:space="preserve">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211"/>
        <w:ind w:left="0" w:right="0" w:firstLine="709"/>
        <w:rPr>
          <w:sz w:val="24"/>
        </w:rPr>
      </w:pPr>
      <w:r>
        <w:rPr>
          <w:sz w:val="24"/>
        </w:rPr>
        <w:t>В целях совершенствования нормативного правового акта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Внести в постановление Администрации Колпашевского городского поселения </w:t>
      </w:r>
      <w:r>
        <w:rPr>
          <w:color w:val="000000"/>
        </w:rPr>
        <w:t>от 19 апреля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 № </w:t>
      </w:r>
      <w:r>
        <w:rPr>
          <w:color w:val="000000"/>
          <w:lang w:val="ru-RU"/>
        </w:rPr>
        <w:t>226</w:t>
      </w:r>
      <w:r>
        <w:rPr>
          <w:color w:val="000000"/>
        </w:rPr>
        <w:t xml:space="preserve"> «</w:t>
      </w:r>
      <w:r>
        <w:rPr/>
        <w:t xml:space="preserve">О </w:t>
      </w:r>
      <w:r>
        <w:rPr>
          <w:lang w:val="ru-RU"/>
        </w:rPr>
        <w:t>включении</w:t>
      </w:r>
      <w:r>
        <w:rPr>
          <w:lang w:val="ru-RU"/>
        </w:rPr>
        <w:t xml:space="preserve"> имущества в казну</w:t>
      </w:r>
      <w:r>
        <w:rPr/>
        <w:t xml:space="preserve"> муниципального образования «Колпашевское городское поселение» следующ</w:t>
      </w:r>
      <w:r>
        <w:rPr>
          <w:lang w:val="ru-RU"/>
        </w:rPr>
        <w:t>ие</w:t>
      </w:r>
      <w:r>
        <w:rPr/>
        <w:t xml:space="preserve"> изменени</w:t>
      </w:r>
      <w:r>
        <w:rPr>
          <w:lang w:val="ru-RU"/>
        </w:rPr>
        <w:t>я</w:t>
      </w:r>
      <w:r>
        <w:rPr/>
        <w:t>:</w:t>
      </w:r>
    </w:p>
    <w:p>
      <w:pPr>
        <w:pStyle w:val="Normal"/>
        <w:ind w:left="0" w:right="0" w:firstLine="708"/>
        <w:jc w:val="both"/>
        <w:rPr/>
      </w:pPr>
      <w:r>
        <w:rPr/>
        <w:t xml:space="preserve">1.1. </w:t>
      </w:r>
      <w:r>
        <w:rPr>
          <w:lang w:val="ru-RU"/>
        </w:rPr>
        <w:t>Подпункт</w:t>
      </w:r>
      <w:r>
        <w:rPr/>
        <w:t xml:space="preserve"> </w:t>
      </w:r>
      <w:r>
        <w:rPr>
          <w:lang w:val="ru-RU"/>
        </w:rPr>
        <w:t>1 и 6 исключить из приложения №1.</w:t>
      </w:r>
    </w:p>
    <w:p>
      <w:pPr>
        <w:pStyle w:val="Normal"/>
        <w:ind w:left="0" w:right="0" w:firstLine="709"/>
        <w:jc w:val="both"/>
        <w:rPr/>
      </w:pPr>
      <w:r>
        <w:rPr/>
        <w:t xml:space="preserve">1.2. </w:t>
      </w:r>
      <w:r>
        <w:rPr>
          <w:lang w:val="ru-RU"/>
        </w:rPr>
        <w:t>Приложение №1</w:t>
      </w:r>
      <w:r>
        <w:rPr/>
        <w:t xml:space="preserve"> изложить в следующей редакции:</w:t>
      </w:r>
      <w:r>
        <w:rPr>
          <w:lang w:val="ru-RU"/>
        </w:rPr>
        <w:t xml:space="preserve"> </w:t>
      </w:r>
    </w:p>
    <w:p>
      <w:pPr>
        <w:pStyle w:val="Normal"/>
        <w:ind w:left="0" w:right="0" w:firstLine="709"/>
        <w:jc w:val="right"/>
        <w:rPr/>
      </w:pPr>
      <w:r>
        <w:rPr/>
        <w:t xml:space="preserve">«Приложение </w:t>
      </w:r>
      <w:r>
        <w:rPr>
          <w:lang w:val="ru-RU"/>
        </w:rPr>
        <w:t>№</w:t>
      </w:r>
      <w:r>
        <w:rPr>
          <w:lang w:val="ru-RU"/>
        </w:rPr>
        <w:t xml:space="preserve"> 1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1</w:t>
      </w:r>
      <w:r>
        <w:rPr>
          <w:lang w:val="ru-RU"/>
        </w:rPr>
        <w:t>9.04.2024</w:t>
      </w:r>
      <w:r>
        <w:rPr/>
        <w:t xml:space="preserve"> № </w:t>
      </w:r>
      <w:r>
        <w:rPr>
          <w:lang w:val="ru-RU"/>
        </w:rPr>
        <w:t>22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включению в казн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8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0"/>
        <w:gridCol w:w="1344"/>
        <w:gridCol w:w="1350"/>
        <w:gridCol w:w="1080"/>
        <w:gridCol w:w="1302"/>
        <w:gridCol w:w="1063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/</w:t>
            </w:r>
            <w:r>
              <w:rPr>
                <w:rFonts w:cs="Times New Roman"/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с.Тогур, переулок без названия о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.Советская, №66 до ул.Сибирская, № 93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для размещения автомобильной дороги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0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7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6553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с. Тогур, ул. Лермонтова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для размещения автомобильной дороги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60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160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17741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с. Тогур, пер. Н.Шкабуры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для размещения автомобильной дороги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7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756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21154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с. Тогур, ул. Дзержинского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для размещения автомобильной дороги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8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934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18662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ул. М. Горького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4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292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93016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пер. С. Лазо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0:15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501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84818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ул. Голещихина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0:162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240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80766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ул. Белинского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1:626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5134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06180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г. Колпашево, ул. Советски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вер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1:630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2065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79071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г. Колпашево, пер. Промышленный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3:329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92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74561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г. Колпашево, ул. Заводская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3:3294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43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0460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ул. Ушакова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40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76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3592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ул. Кутузова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407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83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077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г. Колпашево, ул. Жукова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40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226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6116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г. Колпашево, ул. Профсоюзная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409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66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8932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ул. Строителей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43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716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63689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г. Колпашево, пер. Дальний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7:451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230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66514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7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г. Колпашево, ул. Маяковского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0:130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86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03003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муниципальный район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поселение, г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о, ул. Советская, земельный участо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5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Общественное питание </w:t>
            </w:r>
          </w:p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1:691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6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9236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муниципальный район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поселение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г.Колпашево, ул.Победы, земельный участо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21/6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редоставление коммунальных услуг </w:t>
            </w:r>
          </w:p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2:465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09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8762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7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муниципальный район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поселение, г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о, ул. Победы, 84/3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Бытовое обслуживание </w:t>
            </w:r>
          </w:p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3:3714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49310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Т</w:t>
            </w: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зер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5:422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51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1420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акетны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5:4224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15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290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Блок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6:175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22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3539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И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Анисимо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6:175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1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572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Цветаево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6:175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93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018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ысоцког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6:1757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02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872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Ахматово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6:175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40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5830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Есенин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6:176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57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7216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ыбацки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7:447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6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144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енделее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7:4482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06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180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олодеж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48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4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435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Звезд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48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9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0294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ано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48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8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8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55286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стровског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48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4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941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апанин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49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23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019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 Колпашевски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ктябрьск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7:449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46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1968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 Колпашевски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овосибирск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49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95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183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сипенк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50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82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4843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смодемьянско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5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5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909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Ижовкино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50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71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9117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вердло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50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64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9934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Чернышевского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7:4510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62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9738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атьянговск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5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11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7883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удостроителе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7:451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89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8370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Ждано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51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59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0838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ромыслов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7:451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78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8006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арпович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8:95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0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351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чтов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8:95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6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687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 Колпашевски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40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ет Победы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8:95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3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4378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 Колпашевски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арков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8:95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49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7408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лекцион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8:95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16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0431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Болот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8:95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23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520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в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торостепенная №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000000:6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79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705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в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ес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000000:6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0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334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в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ов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0027:232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97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360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олко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лев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0004:30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5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396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в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торостепенная №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1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0027:23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35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209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в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Центральн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0027:234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3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2682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луб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15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27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810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Т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к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овостройк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2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79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924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рибоедова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22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84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2292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хозны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6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0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5096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овхозн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для размещения 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автомобильной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63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37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570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ес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4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58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5902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есення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45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23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8878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Чапаев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64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63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4169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огол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65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95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0958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ибирски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5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8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8866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абережн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65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44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134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лстог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65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37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4265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основ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65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49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8696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ургене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6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70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8193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вердлов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75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45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2735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осточн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9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86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47818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4a050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a050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a050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ое городское 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a050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4a050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a050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4a050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Октябрьская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7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567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22854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ибирск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70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448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3506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Источ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2:43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68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015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угов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2:43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78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5360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Зеле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2:43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69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2420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ейдов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2:43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55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7816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е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2:43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02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1530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Фрунз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32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5211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оветск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0:125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456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244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7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дгорная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2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67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2326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рифонов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2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96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8097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роточн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3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15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0369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Чехов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3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94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8731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урченк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3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8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2777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рупско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3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56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14276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Юности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3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22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8776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Больнич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4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56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356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вер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4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494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7134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оператив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4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9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242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шевог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4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45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4899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роховског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5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60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9589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И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угинц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5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88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0435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алинин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5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95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8027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вомайск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5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50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0125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Базарн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6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28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8413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ермонто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6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56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6266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7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мсомольск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6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512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8511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1:63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92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4665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ммунальны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1:63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7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4674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алиновы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2:413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909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Шевченк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2:414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59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9534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7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итов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2:414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71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3054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ихи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2:414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55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1650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аркс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2:41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71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7701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основ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3:328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09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0159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ушкарев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3:329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826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851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ечников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39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06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0067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 Колпашевски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ймен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4:239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2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689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орож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4:240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29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2271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ветл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405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84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7660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соч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41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522</w:t>
            </w:r>
            <w:r>
              <w:rPr>
                <w:rFonts w:cs="Times New Roman"/>
                <w:lang w:val="ru-RU"/>
              </w:rPr>
              <w:t>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4194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Западны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4:24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83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6679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ефтеразведчиков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4:243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56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3728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адов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5:4189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80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5949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ристанско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19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46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5318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З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ивоварово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19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74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12576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Т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рылов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19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46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064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Зелены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19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00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4749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4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Барыше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19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44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6649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абоч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19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56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25087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охово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20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21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1312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есенни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20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2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918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омоносо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20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80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2857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риво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20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7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943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осточ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20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3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7858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ичурин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21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73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40455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ирн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21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01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7854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зержинског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5:422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25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361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аежный Тупик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8:95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05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9632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ru-RU" w:eastAsia="zh-CN" w:bidi="ar"/>
              </w:rPr>
              <w:t>76798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13665" cy="2139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6" t="-473" r="-946" b="-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13665" cy="2139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6" t="-473" r="-946" b="-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ru-RU" w:eastAsia="zh-CN" w:bidi="ar"/>
              </w:rPr>
              <w:t>72628914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/>
              </w:rPr>
            </w:r>
          </w:p>
        </w:tc>
      </w:tr>
    </w:tbl>
    <w:p>
      <w:pPr>
        <w:pStyle w:val="Style181"/>
        <w:widowControl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Style181"/>
        <w:widowControl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1"/>
        <w:widowControl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1"/>
        <w:widowControl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</w:t>
            </w:r>
            <w:r>
              <w:rPr>
                <w:lang w:val="ru-RU"/>
              </w:rPr>
              <w:t>.о.</w:t>
            </w:r>
            <w:r>
              <w:rPr/>
              <w:t>Глав</w:t>
            </w:r>
            <w:r>
              <w:rPr>
                <w:lang w:val="ru-RU"/>
              </w:rPr>
              <w:t>ы</w:t>
            </w:r>
            <w:r>
              <w:rPr/>
              <w:t xml:space="preserve">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А</w:t>
            </w:r>
            <w:r>
              <w:rPr>
                <w:lang w:val="ru-RU"/>
              </w:rPr>
              <w:t>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35:00Z</dcterms:created>
  <dc:creator>Ольга</dc:creator>
  <dc:description/>
  <dc:language>en-US</dc:language>
  <cp:lastModifiedBy/>
  <cp:lastPrinted>2025-02-03T14:33:00Z</cp:lastPrinted>
  <dcterms:modified xsi:type="dcterms:W3CDTF">2025-02-03T07:35:26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F67E56EB499B80103EBF6E6CD51C_13</vt:lpwstr>
  </property>
  <property fmtid="{D5CDD505-2E9C-101B-9397-08002B2CF9AE}" pid="3" name="KSOProductBuildVer">
    <vt:lpwstr>1049-12.2.0.19805</vt:lpwstr>
  </property>
</Properties>
</file>