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4.02.2025</w:t>
        <w:tab/>
        <w:tab/>
        <w:tab/>
        <w:tab/>
        <w:tab/>
        <w:tab/>
        <w:tab/>
        <w:tab/>
        <w:tab/>
        <w:tab/>
        <w:tab/>
        <w:t xml:space="preserve">     № 72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5 декабря 2024 года № 1039 «Об утверж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25 декабря 2024 года № 1039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1.1.1.</w:t>
      </w:r>
      <w:r>
        <w:rPr/>
        <w:t xml:space="preserve"> </w:t>
      </w:r>
      <w:r>
        <w:rPr>
          <w:sz w:val="28"/>
          <w:szCs w:val="28"/>
        </w:rPr>
        <w:t>исключить следующие стро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>«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382"/>
      </w:tblGrid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1 15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Обустройство пешеходного тротуара по ул. Ленина в г. Колпашево)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2 15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Обустройство пешеходного тротуара по ул. Лермонтова в с. Тогур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3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202 25116 13 0000 15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Субсидии бюджетам городских поселений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едующие стро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Городской молодёжный центр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9" w:hanging="675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5-02-04T17:24:00Z</cp:lastPrinted>
  <dcterms:modified xsi:type="dcterms:W3CDTF">2025-02-04T10:24:35Z</dcterms:modified>
  <cp:revision>5</cp:revision>
  <dc:subject/>
  <dc:title>ПРОЕКТ</dc:title>
</cp:coreProperties>
</file>