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312" r="-1393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10.02.</w:t>
      </w:r>
      <w:r>
        <w:rPr>
          <w:sz w:val="28"/>
          <w:szCs w:val="28"/>
        </w:rPr>
        <w:t xml:space="preserve">2025  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86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ого межбюджетного трансферта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компенсацию сверхнормативных расходов и выпадающих доходов</w:t>
        <w:br/>
        <w:t xml:space="preserve"> ресурс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27 января 2025 года № 12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05 февраля 2025 года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ого межбюджетного трансферта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и выпадающих до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5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компенсации сверхнормативных расходов и выпадающих доходов ресурсоснабжающих организаций, осуществляющих деятельность на территории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>2. Установить, что компенсация сверхнормативных расходов и выпадающих доходов ресурсоснабжающих организаций осуществляется за счет средств иного межбюджетного трансферта (далее — ИМБТ), выделенного бюджету муниципального  образования  «Колпашевское  городское поселение» в сумме 6 653 582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 (Шесть миллионов шестьсот пятьдесят три тысячи пятьсот восемьдесят два) рубля 17 копеек и направляется на предоставление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Порошина Е.Н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5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9 декабря 2025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6 декабря 2025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Настоящее постановление вступает в силу с даты его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Порошину Е.Н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5-02-10T12:03:00Z</cp:lastPrinted>
  <dcterms:modified xsi:type="dcterms:W3CDTF">2025-02-10T05:04:46Z</dcterms:modified>
  <cp:revision>61</cp:revision>
  <dc:subject/>
  <dc:title>АДМИНИСТРАЦИИ КОЛПАШЕВСКОГО ГОРОДСКОГО ПОСЕЛЕНИЯ ТОМСКОЙ ОБЛАСТИ</dc:title>
</cp:coreProperties>
</file>