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34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ab/>
        <w:t xml:space="preserve">          № 98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ходом работ по 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Колпашевского городского поселения от 7 марта 2017 года № 114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следующей редакции:</w:t>
      </w:r>
    </w:p>
    <w:p>
      <w:pPr>
        <w:pStyle w:val="Normal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марта 2017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07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Петров - Глава Колпашевского городского поселения, председатель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ченко – заместитель Главы Колпашевского района по строительству и инфраструктуре, заместитель председателя комиссии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Колпашникова – первый заместитель Главы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Панов – заместитель Главы Колпашевского городского поселения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гаев – 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Порошина – 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нина – начальник отдела градостроительства и землеустройства Администрации Колпашевского город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Федорова – специалист 1 категории по землеустройству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Е.В. Качан  - депутат Думы Колпашевского района, з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аведующий филиалом Колпашевский филиал ОГБПОУ «Томский базовый медицинский колледж»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К.С. Шевченко  —</w:t>
            </w:r>
            <w:r>
              <w:rPr>
                <w:sz w:val="24"/>
                <w:szCs w:val="24"/>
              </w:rPr>
              <w:t xml:space="preserve"> старший лейтенант полиции государственный инспектор дорожного надзора ОГИБДД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 — 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Кияница – начальник отдела муниципального хозяйства Администрации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Леухина — депутат Совета Колпашевского городского поселения, директор МБУ «Библиотека» (по согласованию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Михайлов – директор МБУ «Колпашевский молодежный центр»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Вялова — председатель Колпашевской районной организации Томского регионального отделения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Н.М. Старикова - председатель Счетной палаты Колпашевского района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В. Устюгов -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начальник отдела № 8 УФК по Томской области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 Демидович — педагог дополнительного образования МБОУ СОШ №5 (по согласованию)</w:t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Ф. Рыбалов -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Пре</w:t>
            </w: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дседатель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5-02-18T09:34:00Z</cp:lastPrinted>
  <dcterms:modified xsi:type="dcterms:W3CDTF">2025-02-18T02:34:53Z</dcterms:modified>
  <cp:revision>39</cp:revision>
  <dc:subject/>
  <dc:title/>
</cp:coreProperties>
</file>