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4500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widowControl/>
        <w:suppressAutoHyphens w:val="true"/>
        <w:bidi w:val="0"/>
        <w:spacing w:lineRule="auto" w:line="240" w:before="482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5.2023</w:t>
        <w:tab/>
        <w:tab/>
        <w:t xml:space="preserve">  </w:t>
        <w:tab/>
        <w:tab/>
        <w:tab/>
        <w:tab/>
        <w:tab/>
        <w:tab/>
        <w:tab/>
        <w:tab/>
        <w:tab/>
        <w:t xml:space="preserve">     № 339</w:t>
      </w:r>
    </w:p>
    <w:p>
      <w:pPr>
        <w:pStyle w:val="Normal"/>
        <w:bidi w:val="0"/>
        <w:spacing w:before="482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spacing w:before="0" w:after="0"/>
        <w:ind w:left="0" w:righ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 «Включение граждан </w:t>
      </w:r>
    </w:p>
    <w:p>
      <w:pPr>
        <w:pStyle w:val="Normal"/>
        <w:spacing w:before="0" w:after="0"/>
        <w:ind w:left="0" w:right="0" w:hanging="0"/>
        <w:contextualSpacing/>
        <w:jc w:val="center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в список граждан, нуждающихся в древесине для собственных нужд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законом Томской области от 09.08.2007 № 165-ОЗ «Об установлении порядка и нормативов заготовки гражданами древесины для собственных нужд», на основании Устава муниципального образования «Колпашевское городское поселение»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SimSun" w:cs="Times New Roman"/>
          <w:color w:val="00000A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ПОСТАНОВЛЯЮ: 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1. Утвердить Административный регламент предоставления муниципальной услуги «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shd w:fill="FFFFFF" w:val="clear"/>
          <w:lang w:val="ru-RU" w:eastAsia="zh-CN" w:bidi="hi-IN"/>
        </w:rPr>
        <w:t>Включение граждан в список граждан, нуждающихся в древесине для собственных нужд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>» согласно приложению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2.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>Признать утратившими силу: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SimSu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>1) постановление Администрации Колпашевского городского поселения от 04.08.2015 № 799 «Об утверждении Административного регламента предоставления муниципальной услуги «Предоставление права заготовки гражданами древесины для собственных нужд»;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2)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>постановление Администрации Колпашевского городского поселения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 от 23.05.2016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 xml:space="preserve"> 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№ 386 «О внесении изменений в постановление Администрации Колпашевского городского поселения от 04.08.2015 № 799 «Об утверждении Административного регламента предоставления муниципальной услуги «Предоставление права заготовки гражданами древесины для собственных нужд»;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3)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 xml:space="preserve">постановление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от 04.10.2018 № 724 «О внесении изменений в постановление Администрации Колпашевского городского поселения от 04.08.2015</w:t>
      </w:r>
      <w:bookmarkStart w:id="0" w:name="__DdeLink__162361_19819081763"/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 № 799 «Об утверждении Административного регламента </w:t>
      </w:r>
      <w:bookmarkEnd w:id="0"/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предоставления муниципальной услуги «Предоставление права заготовки гражданами древесины для собственных нужд»;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4)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 xml:space="preserve">постановление Администрации Колпашевского городского поселения 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от 07.11.2018 № 896 «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О внесении изменений в постановление Администрации Колпашевского городского поселения от 04.08.2015</w:t>
      </w:r>
      <w:bookmarkStart w:id="1" w:name="__DdeLink__162361_19819081764"/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 xml:space="preserve"> № 799 «Об утверждении Административного регламента </w:t>
      </w:r>
      <w:bookmarkEnd w:id="1"/>
      <w:r>
        <w:rPr>
          <w:rFonts w:eastAsia="PMingLiU;新細明體" w:cs="Times New Roman" w:ascii="Times New Roman" w:hAnsi="Times New Roman"/>
          <w:b w:val="false"/>
          <w:bCs/>
          <w:color w:val="000000"/>
          <w:kern w:val="2"/>
          <w:sz w:val="24"/>
          <w:szCs w:val="24"/>
          <w:lang w:val="ru-RU" w:eastAsia="zh-CN" w:bidi="hi-IN"/>
        </w:rPr>
        <w:t>предоставления муниципальной услуги «Предоставление права заготовки гражданами древесины для собственных нужд»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;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5)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>постановление Администрации Колпашевского городского поселения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 от 03.12.2018 № 956 «О внесении изменений в постановление Администрации Колпашевского городского поселения от 04.08.2015</w:t>
      </w:r>
      <w:bookmarkStart w:id="2" w:name="__DdeLink__162361_198190817616"/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 № 799 «Об утверждении Административного регламента </w:t>
      </w:r>
      <w:bookmarkEnd w:id="2"/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>предоставления муниципальной услуги «Предоставление права заготовки гражданами древесины для собственных нужд»;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6) </w:t>
      </w:r>
      <w:r>
        <w:rPr>
          <w:rFonts w:eastAsia="SimSun" w:cs="Times New Roman" w:ascii="Times New Roman" w:hAnsi="Times New Roman"/>
          <w:b w:val="false"/>
          <w:bCs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shd w:fill="auto" w:val="clear"/>
          <w:lang w:val="ru-RU" w:eastAsia="zh-CN" w:bidi="hi-IN"/>
        </w:rPr>
        <w:t>постановление Администрации Колпашевского городского поселения</w:t>
      </w:r>
      <w:r>
        <w:rPr>
          <w:rFonts w:eastAsia="SimSun" w:cs="Times New Roman" w:ascii="Times New Roman" w:hAnsi="Times New Roman"/>
          <w:color w:val="00000A"/>
          <w:kern w:val="2"/>
          <w:sz w:val="24"/>
          <w:szCs w:val="24"/>
          <w:lang w:val="ru-RU" w:eastAsia="zh-CN" w:bidi="hi-IN"/>
        </w:rPr>
        <w:t xml:space="preserve"> от 02.07.2020 № 371 «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  <w:t>О внесении изменения в постановление Администрации Колпашевского городского поселения от 4 августа 2015 года № 799 «Об утверждении Административного регламента предоставления муниципальной услуги «О включении граждан в список, нуждающихся в древесине».</w:t>
      </w:r>
    </w:p>
    <w:p>
      <w:pPr>
        <w:pStyle w:val="Normal"/>
        <w:bidi w:val="0"/>
        <w:spacing w:lineRule="auto" w:line="240" w:before="0" w:after="0"/>
        <w:contextualSpacing/>
        <w:jc w:val="both"/>
        <w:rPr/>
      </w:pPr>
      <w:r>
        <w:rPr>
          <w:rStyle w:val="Style38"/>
          <w:rFonts w:eastAsia="SimSun" w:cs="Times New Roman" w:ascii="Times New Roman" w:hAnsi="Times New Roman"/>
          <w:b w:val="false"/>
          <w:color w:val="000000"/>
          <w:kern w:val="2"/>
          <w:sz w:val="24"/>
          <w:szCs w:val="24"/>
          <w:shd w:fill="FFFFFF" w:val="clear"/>
          <w:lang w:val="ru-RU" w:eastAsia="zh-CN" w:bidi="hi-IN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bidi w:val="0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zh-CN" w:bidi="hi-IN"/>
        </w:rPr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bidi w:val="0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0"/>
          <w:kern w:val="2"/>
          <w:sz w:val="24"/>
          <w:szCs w:val="24"/>
          <w:lang w:val="ru-RU" w:eastAsia="zh-CN" w:bidi="hi-IN"/>
        </w:rPr>
        <w:t>5. Контроль за исполнением настоящего постановления возложить на первого заместителя Главы Колпашевского городского поселения Чукова А.А.</w:t>
      </w:r>
    </w:p>
    <w:p>
      <w:pPr>
        <w:pStyle w:val="Normal"/>
        <w:bidi w:val="0"/>
        <w:spacing w:before="0" w:after="0"/>
        <w:contextualSpacing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before="0" w:after="0"/>
        <w:contextualSpacing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before="0" w:after="0"/>
        <w:contextualSpacing/>
        <w:jc w:val="both"/>
        <w:rPr>
          <w:rFonts w:ascii="Times New Roman" w:hAnsi="Times New Roman" w:eastAsia="SimSun" w:cs="Times New Roman"/>
          <w:color w:val="000000"/>
          <w:kern w:val="2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bidi w:val="0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ind w:left="0" w:right="0" w:hanging="0"/>
        <w:jc w:val="both"/>
        <w:rPr>
          <w:rFonts w:ascii="Times New Roman" w:hAnsi="Times New Roman" w:eastAsia="SimSun" w:cs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  <w:t>5 62 21</w:t>
      </w:r>
      <w:r>
        <w:br w:type="page"/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Приложение</w:t>
      </w:r>
    </w:p>
    <w:p>
      <w:pPr>
        <w:pStyle w:val="Normal"/>
        <w:bidi w:val="0"/>
        <w:ind w:left="5669" w:right="0" w:hanging="0"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УТВЕРЖДЕНО</w:t>
      </w:r>
    </w:p>
    <w:p>
      <w:pPr>
        <w:pStyle w:val="Normal"/>
        <w:bidi w:val="0"/>
        <w:spacing w:before="0" w:after="0"/>
        <w:ind w:left="5669" w:right="0" w:hanging="0"/>
        <w:contextualSpacing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Cs/>
          <w:color w:val="auto"/>
          <w:sz w:val="24"/>
          <w:szCs w:val="24"/>
        </w:rPr>
        <w:t>постановлением Администрации</w:t>
      </w:r>
    </w:p>
    <w:p>
      <w:pPr>
        <w:pStyle w:val="Normal"/>
        <w:bidi w:val="0"/>
        <w:spacing w:before="0" w:after="0"/>
        <w:ind w:left="5669" w:right="0" w:hanging="0"/>
        <w:contextualSpacing/>
        <w:jc w:val="left"/>
        <w:rPr>
          <w:rFonts w:ascii="Times New Roman" w:hAnsi="Times New Roman" w:cs="Times New Roman"/>
          <w:bCs/>
          <w:color w:val="auto"/>
          <w:sz w:val="24"/>
          <w:szCs w:val="24"/>
        </w:rPr>
      </w:pPr>
      <w:bookmarkStart w:id="3" w:name="__DdeLink__14881_1393957007"/>
      <w:bookmarkEnd w:id="3"/>
      <w:r>
        <w:rPr>
          <w:rFonts w:cs="Times New Roman" w:ascii="Times New Roman" w:hAnsi="Times New Roman"/>
          <w:bCs/>
          <w:color w:val="auto"/>
          <w:sz w:val="24"/>
          <w:szCs w:val="24"/>
        </w:rPr>
        <w:t>Колпашевского городского поселения от 29.05.2023 № 339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ru-RU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auto"/>
          <w:sz w:val="24"/>
          <w:szCs w:val="24"/>
        </w:rPr>
      </w:pPr>
      <w:bookmarkStart w:id="4" w:name="_GoBack"/>
      <w:bookmarkEnd w:id="4"/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предоставления муниципальной услуги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ru-RU" w:eastAsia="zh-CN" w:bidi="hi-IN"/>
        </w:rPr>
        <w:t>«Включение граждан в список граждан, нуждающихся в древесине для собственных нужд»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0" w:firstLine="709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left="57" w:right="0" w:firstLine="709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по включению граждан в список граж</w:t>
      </w:r>
      <w:r>
        <w:rPr>
          <w:rFonts w:eastAsia="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дан</w:t>
      </w:r>
      <w:r>
        <w:rPr>
          <w:rStyle w:val="Emphasis"/>
          <w:rFonts w:eastAsia="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, нуждающихся </w:t>
      </w:r>
      <w:r>
        <w:rPr>
          <w:rFonts w:eastAsia="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</w:t>
      </w:r>
      <w:bookmarkStart w:id="5" w:name="ext-gen1780"/>
      <w:bookmarkEnd w:id="5"/>
      <w:r>
        <w:rPr>
          <w:rFonts w:eastAsia="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Emphasis"/>
          <w:rFonts w:eastAsia="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древесине для собственных нужд</w:t>
      </w:r>
      <w:r>
        <w:rPr>
          <w:rFonts w:eastAsia="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 (далее - административный регламент) устанавливает стандарт предоставления муниципальной услуги по включению граждан в список граждан</w:t>
      </w:r>
      <w:r>
        <w:rPr>
          <w:rStyle w:val="Emphasis"/>
          <w:rFonts w:eastAsia="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, нуждающихся </w:t>
      </w:r>
      <w:r>
        <w:rPr>
          <w:rFonts w:eastAsia="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</w:t>
      </w:r>
      <w:bookmarkStart w:id="6" w:name="ext-gen178014"/>
      <w:bookmarkEnd w:id="6"/>
      <w:r>
        <w:rPr>
          <w:rFonts w:eastAsia="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Emphasis"/>
          <w:rFonts w:eastAsia="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древесине для собственных нужд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услуга) на территории Колпашевского городского поселения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Администрации Колпашевского городского поселения, должностных лиц Администрации Колпашевского городского поселения, либо муниципальных служащих.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spacing w:lineRule="auto" w:line="240" w:before="0" w:after="0"/>
        <w:ind w:left="1572" w:right="0" w:hanging="0"/>
        <w:contextualSpacing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left="57" w:right="0" w:hanging="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г заявителей</w:t>
      </w:r>
    </w:p>
    <w:p>
      <w:pPr>
        <w:pStyle w:val="Normal"/>
        <w:widowControl w:val="false"/>
        <w:spacing w:lineRule="auto" w:line="240" w:before="0" w:after="0"/>
        <w:ind w:left="57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240" w:before="0" w:after="0"/>
        <w:ind w:left="57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явителями являются физические лица, не связанные с осуществлением предпринимательской деятельности, </w:t>
      </w:r>
      <w:r>
        <w:rPr>
          <w:rFonts w:cs="Times New Roman" w:ascii="Times New Roman" w:hAnsi="Times New Roman"/>
          <w:sz w:val="24"/>
          <w:szCs w:val="24"/>
        </w:rPr>
        <w:t>либо их уполномоченные представители (далее – заявители</w:t>
      </w:r>
      <w:r>
        <w:rPr>
          <w:rFonts w:eastAsia="Times New Roman"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left="57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0" w:hanging="5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порядку информирования</w:t>
        <w:br/>
        <w:t>о предоставлении муниципальной услуги</w:t>
      </w:r>
    </w:p>
    <w:p>
      <w:pPr>
        <w:pStyle w:val="Normal"/>
        <w:spacing w:lineRule="auto" w:line="240" w:before="0" w:after="0"/>
        <w:ind w:left="57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>Информирование граждан о порядке предоставления муниципальной услуги обеспечивается муниципальными служащими, специалистами администрации Колпашевского городского поселения, многофункционального центра предоставления государственных и муниципальных услуг (далее – МФЦ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в изложении информации, полнота и оперативность информир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нахождения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ов и организаций, участвующих в предоставлении муниципальной услуги, их почтовые адреса, официальные сайты в информационно-телекоммуникационной сети «Интернет» (далее – сеть Интернет), информация о графиках работы, телефонных номерах и адресах электронной почты представлены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 w:eastAsia="zh-CN" w:bidi="hi-IN"/>
        </w:rPr>
        <w:t>Информация о месте нахождения, графиках работы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Колпашевского городского поселения, в федеральной государственной информационной системе «Единый портал государственных  услуг (функций)» (далее – Единый портал государственных и муниципальных услуг (функций)), а также предоставляется по телефону и электронной почт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Едином портале государственных и муниципальных услуг (функций), а также официальном сайте органов местного самоуправления Колпашевского городского поселения размещается следующ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круг заяв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 срок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" w:cs="Times New Roman"/>
          <w:color w:val="00000A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shd w:fill="FFFFFF" w:val="clear"/>
          <w:lang w:val="ru-RU" w:eastAsia="zh-CN" w:bidi="hi-IN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6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нформация на Едином портале государственных и муниципальных услуг (функций), официальном сайте </w:t>
      </w:r>
      <w:r>
        <w:rPr>
          <w:rFonts w:cs="Times New Roman" w:ascii="Times New Roman" w:hAnsi="Times New Roman"/>
          <w:sz w:val="24"/>
          <w:szCs w:val="24"/>
        </w:rPr>
        <w:t>органа местного самоуправ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SimSun" w:cs="Times New Roman"/>
          <w:color w:val="00000A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shd w:fill="FFFFFF" w:val="clear"/>
          <w:lang w:val="ru-RU" w:eastAsia="zh-CN" w:bidi="hi-IN"/>
        </w:rPr>
        <w:t xml:space="preserve"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формацию о порядке получения муниципальной услуги, а также о месте нахождения, контактных телефонах (телефонах для справок)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</w:t>
      </w:r>
      <w:r>
        <w:rPr>
          <w:rFonts w:cs="Times New Roman" w:ascii="Times New Roman" w:hAnsi="Times New Roman"/>
          <w:sz w:val="24"/>
          <w:szCs w:val="24"/>
        </w:rPr>
        <w:t xml:space="preserve">гражданин </w:t>
      </w:r>
      <w:r>
        <w:rPr>
          <w:rFonts w:eastAsia="Times New Roman" w:cs="Times New Roman" w:ascii="Times New Roman" w:hAnsi="Times New Roman"/>
          <w:sz w:val="24"/>
          <w:szCs w:val="24"/>
        </w:rPr>
        <w:t>может получить:</w:t>
      </w:r>
    </w:p>
    <w:p>
      <w:pPr>
        <w:pStyle w:val="Style46"/>
        <w:tabs>
          <w:tab w:val="clear" w:pos="851"/>
        </w:tabs>
        <w:bidi w:val="0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при обращении к должностному лицу (специалисту) отдела градостроительства и землеустройства Администрации Колпашевского городского поселения;</w:t>
      </w:r>
    </w:p>
    <w:p>
      <w:pPr>
        <w:pStyle w:val="Style46"/>
        <w:tabs>
          <w:tab w:val="clear" w:pos="851"/>
        </w:tabs>
        <w:bidi w:val="0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актному телефону в часы работы Администрации, указанные в Приложении 1 к административному регламенту;</w:t>
      </w:r>
    </w:p>
    <w:p>
      <w:pPr>
        <w:pStyle w:val="Style46"/>
        <w:tabs>
          <w:tab w:val="clear" w:pos="851"/>
        </w:tabs>
        <w:bidi w:val="0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электронного обращения на адрес электронной почты, указанный в Приложении 1 к административному регламенту;</w:t>
      </w:r>
    </w:p>
    <w:p>
      <w:pPr>
        <w:pStyle w:val="Style46"/>
        <w:widowControl w:val="false"/>
        <w:tabs>
          <w:tab w:val="clear" w:pos="851"/>
        </w:tabs>
        <w:bidi w:val="0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ти Интернет на официальном сайте органов местного самоуправления Колпашевского городского поселения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www.kolpsite.ru/.</w:t>
      </w:r>
    </w:p>
    <w:p>
      <w:pPr>
        <w:pStyle w:val="Style46"/>
        <w:widowControl w:val="false"/>
        <w:tabs>
          <w:tab w:val="clear" w:pos="851"/>
        </w:tabs>
        <w:bidi w:val="0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в Администрации Колпашевского городского поселения по адресу, указанному в Приложении 1 к административному регламенту;</w:t>
      </w:r>
    </w:p>
    <w:p>
      <w:pPr>
        <w:pStyle w:val="Style46"/>
        <w:tabs>
          <w:tab w:val="clear" w:pos="851"/>
        </w:tabs>
        <w:bidi w:val="0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Единого портала государственных и муниципальных услуг (функций): http://www.gosuslugi.ru/;</w:t>
      </w:r>
    </w:p>
    <w:p>
      <w:pPr>
        <w:pStyle w:val="Style46"/>
        <w:tabs>
          <w:tab w:val="clear" w:pos="851"/>
        </w:tabs>
        <w:bidi w:val="0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в МФЦ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стенды оборудуются при входе в помещение Администрации Колпашевского городского посел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информационных стендах размещается следующая обязательная информация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чтовый адрес Администрации Колпашевского городского поселения и отдела градостроительства и землеустройства Администрации Колпашевского городского поселения;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дрес официального Интернет сайта органов местного самоуправления Администрации Колпашевского городского поселения в сети Интернет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справочный номер телефона Администрации Колпашевского городского поселения и отдела градостроительства и землеустройства Администрации Колпашевского городского поселения;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рафик работы Администрации Колпашевского городского поселения и отдела градостроительства и землеустройства Администрации Колпашевского городского поселения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перечень документов, необходимых для получения муниципальной услуги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разец оформления зая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градостроительства и землеустройства Администрации Колпашевского городского поселения, представленному в Приложении 1 к административному регламент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 на телефонный звонок должен содержать информацию о наименовании структурного подразделения Администрации Колпашевского городского поселения, в которое обратился гражданин, фамилии, имени, отчестве (при наличии) и должности специалиста, принявшего телефонный звон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тветах на телефонные звонки и устные обращения специалисты отдела градостроительства и землеустройства Администрации Колпашевского городского поселения, обязаны предоставлять информацию по следующим вопросам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 месте предоставления муниципальной услуги и способах проезда к нему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графике приема граждан по вопросам предоставления муниципальной услуги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 входящих номерах, под которыми зарегистрированы в системе делопроизводства Администрации Колпашевского городского поселения  поступившие документы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 нормативных правовых актах, регулирующих предоставление муниципальной услуги (наименование, номер, дата принятия нормативного акта)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 перечне документов, необходимых для получения муниципальной услуги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) о сроках рассмотрения документов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) о сроках предоставления муниципальной услуги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8) о месте размещения на официальном сайте органов местного самоуправления Колпашевского городского поселения информации по вопросам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бщении с гражданами (по телефону или лично) сотрудники отдела градостроительства и землеустройства Администрации Колпашевского городского поселения должны корректно и внимательно относиться к гражданам, не унижая их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бращении за информацией </w:t>
      </w:r>
      <w:r>
        <w:rPr>
          <w:rFonts w:cs="Times New Roman" w:ascii="Times New Roman" w:hAnsi="Times New Roman"/>
          <w:sz w:val="24"/>
          <w:szCs w:val="24"/>
        </w:rPr>
        <w:t xml:space="preserve">гражданина </w:t>
      </w:r>
      <w:r>
        <w:rPr>
          <w:rFonts w:eastAsia="Times New Roman" w:cs="Times New Roman" w:ascii="Times New Roman" w:hAnsi="Times New Roman"/>
          <w:sz w:val="24"/>
          <w:szCs w:val="24"/>
        </w:rPr>
        <w:t>лично сотрудники отдела градостроительства и землеустройства Администрации Колпашевского городского поселения обязаны принять его в соответствии с графиком работы. Продолжительность приема при личном обращении 15 минут. Время ожидания в очереди при личном обращении не должно превышать 1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Если для подготовки ответа на устное обращение требуется более 15 минут, сотрудник отдела градостроительства и землеустройства Администрации Колпашевского городского поселения, осуществляющий устное информирование,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 </w:t>
      </w:r>
      <w:r>
        <w:rPr>
          <w:rFonts w:cs="Times New Roman" w:ascii="Times New Roman" w:hAnsi="Times New Roman"/>
          <w:sz w:val="24"/>
          <w:szCs w:val="24"/>
        </w:rPr>
        <w:t>Ответ направляется в течение 30 календарных дней со дня устного обращения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исьменное ин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гражданина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яется при получении от него письменного обращения лично или посредством почтового отправления, обращения в электронной форме о предоставлении информации по вопросам предоставления муниципальной услуги, сведений о ходе предоставления муниципальной услуги. Письменное обращение регистрируется в день поступления в отдел градостроительства и землеустройства Администрации Колпашев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обращении за информацией в письменной форме посредством почтового отправления ответ направляется в виде почтового отправления в адрес </w:t>
      </w:r>
      <w:r>
        <w:rPr>
          <w:rFonts w:cs="Times New Roman" w:ascii="Times New Roman" w:hAnsi="Times New Roman"/>
          <w:sz w:val="24"/>
          <w:szCs w:val="24"/>
        </w:rPr>
        <w:t xml:space="preserve">гражданин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течение 30 календарных дней со дня регистрации обращ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shd w:fill="FFFFFF" w:val="clear"/>
          <w:lang w:val="ru-RU" w:eastAsia="zh-CN" w:bidi="hi-IN"/>
        </w:rPr>
        <w:t>При обращении за информацией по электронной почте, с использованием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в течение 15 календарных дней со дня регистрации обращ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обращений о предоставлении информации о порядке предоставления муниципальной услуги осуществляется в порядке, предусмотренном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муниципальной услуги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услуга по включению граждан в список граж</w:t>
      </w:r>
      <w:r>
        <w:rPr>
          <w:rFonts w:eastAsia=";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дан</w:t>
      </w:r>
      <w:r>
        <w:rPr>
          <w:rStyle w:val="Emphasis"/>
          <w:rFonts w:eastAsia="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, нуждающихся </w:t>
      </w:r>
      <w:r>
        <w:rPr>
          <w:rFonts w:eastAsia="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в</w:t>
      </w:r>
      <w:bookmarkStart w:id="7" w:name="ext-gen178024"/>
      <w:bookmarkEnd w:id="7"/>
      <w:r>
        <w:rPr>
          <w:rFonts w:eastAsia="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Style w:val="Emphasis"/>
          <w:rFonts w:eastAsia=";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древесине для собственных нужд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осуществляется Администрацией Колпашевского городского посе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епосредственно предоставление муниципальной услуги осуществляют </w:t>
      </w:r>
      <w:r>
        <w:rPr>
          <w:rFonts w:cs="Times New Roman" w:ascii="Times New Roman" w:hAnsi="Times New Roman"/>
          <w:sz w:val="24"/>
          <w:szCs w:val="24"/>
        </w:rPr>
        <w:t xml:space="preserve">специалисты </w:t>
      </w:r>
      <w:r>
        <w:rPr>
          <w:rFonts w:eastAsia="Times New Roman" w:cs="Times New Roman" w:ascii="Times New Roman" w:hAnsi="Times New Roman"/>
          <w:sz w:val="24"/>
          <w:szCs w:val="24"/>
        </w:rPr>
        <w:t>отдела градостроительства и землеустройства Администрации Колпашевского городского поселения (далее – отдел ГиЗ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редоставлении муниципальной услуги участвует областное государственное учреждение «Томский областной многофункциональный центр по предоставлению государственных и муниципальных услуг» (МФЦ)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 включении в список граждан нуждающихся в древесине, не связанных с предпринимательской деятельност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ведомление об отказе во включение в список граждан нуждающихся в древесине, не связанных с предпринимательской деятельностью (далее – уведомление об отказе в предоставлении муниципальной услуг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предоставления муниципальной услуги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Колпашевского городского поселен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Колпашевского городского поселения от 24.10.2013 № 46 «Об утверждении Перечня услуг, которые являются необходимыми и обязательными для предоставления администрацией Колпашевского городского поселения муниципальных услуг, и Порядка определения размера платы за оказание услуг, которые являются необходимыми и обязательными для предоставления администрацией Колпашевского городского поселения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Срок предоставления муниципальной услуги составляет 30 календарных дней с даты регистрации заявления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ヒラギノ角ゴ Pro W3;Times New Roman" w:cs="Times New Roman"/>
          <w:sz w:val="24"/>
          <w:szCs w:val="24"/>
        </w:rPr>
      </w:pPr>
      <w:r>
        <w:rPr>
          <w:rFonts w:eastAsia="ヒラギノ角ゴ Pro W3;Times New Roman"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</w:t>
        <w:tab/>
        <w:t>Лесным кодексом Российской Федерации от 04.12.2006 № 200-ФЗ // «Собрание законодательства РФ», 11.12.2006, № 50, ст. 527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</w:t>
        <w:tab/>
      </w:r>
      <w:hyperlink r:id="rId3">
        <w:r>
          <w:rPr>
            <w:rStyle w:val="InternetLink"/>
            <w:rFonts w:eastAsia="Times New Roman" w:cs="Times New Roman" w:ascii="Times New Roman" w:hAnsi="Times New Roman"/>
            <w:iCs/>
            <w:color w:val="000000"/>
            <w:sz w:val="24"/>
            <w:szCs w:val="24"/>
            <w:u w:val="none"/>
          </w:rPr>
          <w:t>Законом Томской области от 09.08.2007 №165-ОЗ «Об установлении порядка и нормативов заготовки гражданами древесины для собственных нужд» // Собрание законодательства Томской области, 31.08.2007, №8(25)</w:t>
        </w:r>
      </w:hyperlink>
      <w:r>
        <w:rPr>
          <w:rStyle w:val="InternetLink"/>
          <w:rFonts w:eastAsia="Times New Roman" w:cs="Times New Roman" w:ascii="Times New Roman" w:hAnsi="Times New Roman"/>
          <w:iCs/>
          <w:color w:val="00000A"/>
          <w:sz w:val="24"/>
          <w:szCs w:val="24"/>
          <w:u w:val="non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ля </w:t>
      </w:r>
      <w:r>
        <w:rPr>
          <w:rFonts w:eastAsia="ヒラギノ角ゴ Pro W3;Times New Roman" w:cs="Times New Roman" w:ascii="Times New Roman" w:hAnsi="Times New Roman"/>
          <w:sz w:val="24"/>
          <w:szCs w:val="24"/>
        </w:rPr>
        <w:t>предостав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ниципальной услуги заявитель представляет заявление </w:t>
      </w:r>
      <w:r>
        <w:rPr>
          <w:rFonts w:cs="Times New Roman" w:ascii="Times New Roman" w:hAnsi="Times New Roman"/>
          <w:sz w:val="24"/>
          <w:szCs w:val="24"/>
        </w:rPr>
        <w:t>по форме, представленной в Приложении 2 к административному реглам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/>
        <w:ind w:left="0" w:right="0" w:firstLine="709"/>
        <w:jc w:val="both"/>
        <w:rPr>
          <w:rFonts w:ascii="Times New Roman" w:hAnsi="Times New Roman" w:eastAsia="Times New Roman" w:cs="Times New Roman"/>
          <w:b w:val="false"/>
          <w:b w:val="false"/>
          <w:color w:val="00000A"/>
          <w:sz w:val="24"/>
          <w:szCs w:val="24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color w:val="00000A"/>
          <w:sz w:val="24"/>
          <w:szCs w:val="24"/>
          <w:shd w:fill="FFFFFF" w:val="clear"/>
          <w:lang w:val="ru-RU" w:eastAsia="zh-CN" w:bidi="hi-IN"/>
        </w:rPr>
        <w:t>В заявлении указываются: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Фамилия, имя, отчество гражданина, его адрес, данные документа, удостоверяющего личность;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Цель использования древесины;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Адрес местонахождения объекта недвижимости.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явлению прикладываются следующие документы и материалы: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Копия паспорта или иного документа, удостоверяющего личность заявителя;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Документ, подтверждающий полномочия лица на осуществление действий от имени заявителя, при необходимости;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3)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Д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ля строительства объекта индивидуального жилищного строительства:</w:t>
      </w:r>
      <w:r>
        <w:rPr>
          <w:rFonts w:cs="Times New Roman" w:ascii="Times New Roman" w:hAnsi="Times New Roman"/>
          <w:sz w:val="24"/>
          <w:szCs w:val="24"/>
        </w:rPr>
        <w:t xml:space="preserve"> документ о правах гражданина на земельный участок, используемый для строительства объекта индивидуального жилищного строительства,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.</w:t>
      </w:r>
      <w:bookmarkStart w:id="8" w:name="p_20877"/>
      <w:bookmarkEnd w:id="8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 xml:space="preserve"> Наряду с уведомлением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 основанием для включения гражданина в список граждан, нуждающихся в древесине для строительства объекта индивидуального жилищного признаются разрешение на строительство, полученное до 4 августа 2018 года, срок действия которого не истек или не прекращен по установленным основаниям, и разрешение на строительство, полученное после 4 августа 2018 года на основании заявления о выдаче разрешения на строительство, направленного в орган, уполномоченный на выдачу разрешений на строительство, до 4 августа 2018 года.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4) для строительства хозяйственных построек: документ о правах гражданина на земельный участок, используемый для строительства хозяйственных построек.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5) для строительства объектов индивидуального жилищного строительства работникам областных государственных и муниципальных учреждений, переведенным на работу в другую местность.  гражданин включается в список граждан, нуждающихся в древесине для строительства объекта индивидуального жилищного строительства: документ о правах гражданина на земельный участок, используемый для строительства объекта индивидуального жилищного строительства; уведомление о соответствии указанных в уведомлении о планируемом строительстве параметров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на земельном участке, полученного от органов, уполномоченных на выдачу разрешений на строительство;</w:t>
      </w:r>
      <w:bookmarkStart w:id="9" w:name="entry_11266"/>
      <w:bookmarkStart w:id="10" w:name="p_20885"/>
      <w:bookmarkEnd w:id="9"/>
      <w:bookmarkEnd w:id="10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 xml:space="preserve">  ходатайство областного государственного или муниципального учреждения о включении в список граждан, нуждающихся в древесине для строительства объекта индивидуального жилищного строительства работника такого учреждения, принятого на работу переводом из другой местности.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6) для</w:t>
      </w:r>
      <w:bookmarkStart w:id="11" w:name="ext-gen2259"/>
      <w:bookmarkEnd w:id="11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 xml:space="preserve"> ремонта объекта недвижимости: документ, подтверждающего право собственности на объект недвижимости. 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7) для нужд отопления жилых помещений, бань (при наличии центрального отопления или газификации жилого помещения): кадастровый или технический паспорт объекта недвижимости или иной документ, содержащий описание объекта недвижимости и выданного в установленном законодательством Российской Федерации порядке, либо акт обследования, составленный юридическим лицом или индивидуальным предпринимателем, осуществляющими деятельность по управлению многоквартирным домом, или органом местного самоуправления (согласно Приложению 4 к настоящему регламенту), подтверждающий наличие в принадлежащих гражданину жилых помещениях, банях печного отопления.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для строительства строений для содержания принадлежащих гражданину на праве собственности пяти и более коров:</w:t>
      </w:r>
      <w:bookmarkStart w:id="12" w:name="p_20895"/>
      <w:bookmarkEnd w:id="12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 о правах гражданина на земельный участок, используемый для строительства строений для содержания принадлежащих гражданину на праве собственности пяти и более коров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ение на строительство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 xml:space="preserve"> документ, подтверждающий право собственности на пять и более коров.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 xml:space="preserve">9) садоводческое, огородническое или дачное некоммерческое объединение граждан, созданное до дня вступления в силу 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h-CN" w:bidi="ar-SA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а также садоводческое или огородническое некоммерческое товарищество ежегодно в срок до 1 июня направляет в орган местного самоуправления поселения, на территории которого оно зарегистрировано, список граждан - членов указанных в настоящей части некоммерческих организаций, нуждающихся в древесине для собственных нужд отопления, для включения их в список граждан, нуждающихся в древесине для собственных нужд отопления и граждане включаются в список граждан, нуждающихся в древесине для нужд отопления садовых домов и (или) хозяйственных построек, расположенных на садовых или огородных земельных участках, на основании списка граждан - членов садоводческого, огороднического или дачного некоммерческого объединения граждан, созданного до дня вступления в силу</w:t>
      </w:r>
      <w:bookmarkStart w:id="13" w:name="ext-gen2260"/>
      <w:bookmarkEnd w:id="13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h-CN" w:bidi="ar-SA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а также садоводческого или огороднического некоммерческого товарищества, нуждающихся в древесине для собственных нужд отопления, составленного указанной некоммерческой организацией.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 xml:space="preserve">10) собственники садовых земельных участков или огородных земельных участков, а также правообладатели садовых или огородных земельных участков в случаях, установленных </w:t>
      </w:r>
      <w:r>
        <w:rPr>
          <w:rStyle w:val="InternetLink"/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kern w:val="2"/>
          <w:sz w:val="24"/>
          <w:szCs w:val="24"/>
          <w:u w:val="none"/>
          <w:lang w:val="ru-RU" w:eastAsia="zh-CN" w:bidi="ar-SA"/>
        </w:rPr>
        <w:t xml:space="preserve">частью 11 статьи 12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 xml:space="preserve">Федерального закона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не являющиеся членами садоводческого или огороднического некоммерческого товарищества, ежегодно в срок до 1 июня обращаются в орган местного самоуправления поселения, на территории которого они ведут свою деятельность, для включения их в список граждан, нуждающихся в древесине для собственных нужд отопления для нужд отопления садовых домов и (или) хозяйственных построек, расположенных на садовых или огородных земельных участках, при наличии кадастрового или технического паспорта объекта недвижимости или иного документа, содержащего описание объекта недвижимости и выданного в установленном законодательством Российской Федерации порядке, подтверждающих наличие в принадлежащих гражданину садовых домах и (или) хозяйственных постройках печного отопления. 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11) Для граждан, пострадавших от событий чрезвычайного характера (пожар, наводнение, другие стихийные бедствия) прикладывают справку о происшедшем событии.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shd w:fill="FFFFFF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FFFFFF" w:val="clear"/>
          <w:lang w:val="ru-RU" w:eastAsia="zh-CN" w:bidi="ar-SA"/>
        </w:rPr>
        <w:t>В случае обращения с запросом о предоставлении муниципальной услуги заявителя, земельный участок и (или) объект капитального строительства которому принадлежат на праве общей долевой или совместной собственности, к запросу прилагается согласие других собственников на получение данной муниципальной услуги.</w:t>
      </w:r>
    </w:p>
    <w:p>
      <w:pPr>
        <w:pStyle w:val="ListParagraph"/>
        <w:widowControl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u w:val="none"/>
          <w:shd w:fill="FFFFFF" w:val="clear"/>
          <w:lang w:val="ru-RU" w:eastAsia="zh-CN" w:bidi="ar-SA"/>
        </w:rPr>
        <w:t>Форма заявления доступна для коп</w:t>
      </w:r>
      <w:r>
        <w:rPr>
          <w:rStyle w:val="Style38"/>
          <w:rFonts w:eastAsia="SimSun" w:cs="Times New Roman" w:ascii="Times New Roman" w:hAnsi="Times New Roman"/>
          <w:b w:val="false"/>
          <w:i w:val="false"/>
          <w:color w:val="00000A"/>
          <w:sz w:val="24"/>
          <w:szCs w:val="24"/>
          <w:u w:val="none"/>
          <w:shd w:fill="FFFFFF" w:val="clear"/>
          <w:lang w:val="ru-RU" w:eastAsia="zh-CN" w:bidi="hi-IN"/>
        </w:rPr>
        <w:t xml:space="preserve">ирования и заполнения в электронном виде на Едином портале государственных и муниципальных услуг (функций), на официальном сайте органов местного самоуправления Колпашевского городского поселения: </w:t>
      </w:r>
      <w:r>
        <w:rPr>
          <w:rStyle w:val="InternetLink"/>
          <w:rFonts w:eastAsia="SimSu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shd w:fill="FFFFFF" w:val="clear"/>
          <w:lang w:eastAsia="zh-CN"/>
        </w:rPr>
        <w:t>https://www.kolpsite.ru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38"/>
          <w:rFonts w:eastAsia="SimSun" w:cs="Times New Roman" w:ascii="Times New Roman" w:hAnsi="Times New Roman"/>
          <w:b w:val="false"/>
          <w:i w:val="false"/>
          <w:color w:val="00000A"/>
          <w:sz w:val="24"/>
          <w:szCs w:val="24"/>
          <w:shd w:fill="FFFFFF" w:val="clear"/>
          <w:lang w:val="ru-RU" w:eastAsia="zh-CN" w:bidi="hi-IN"/>
        </w:rPr>
        <w:t>В бумажном виде форма заявления может быть получена непосредственно в отделе градостроительства и землеустройства</w:t>
      </w:r>
      <w:r>
        <w:rPr>
          <w:rStyle w:val="Style38"/>
          <w:rFonts w:eastAsia="SimSun" w:cs="Times New Roman" w:ascii="Times New Roman" w:hAnsi="Times New Roman"/>
          <w:b w:val="false"/>
          <w:i/>
          <w:color w:val="00000A"/>
          <w:sz w:val="24"/>
          <w:szCs w:val="24"/>
          <w:shd w:fill="FFFFFF" w:val="clear"/>
          <w:lang w:val="ru-RU" w:eastAsia="zh-CN" w:bidi="hi-IN"/>
        </w:rPr>
        <w:t xml:space="preserve"> </w:t>
      </w:r>
      <w:r>
        <w:rPr>
          <w:rStyle w:val="Style38"/>
          <w:rFonts w:eastAsia="SimSun" w:cs="Times New Roman" w:ascii="Times New Roman" w:hAnsi="Times New Roman"/>
          <w:b w:val="false"/>
          <w:i w:val="false"/>
          <w:color w:val="00000A"/>
          <w:sz w:val="24"/>
          <w:szCs w:val="24"/>
          <w:shd w:fill="FFFFFF" w:val="clear"/>
          <w:lang w:val="ru-RU" w:eastAsia="zh-CN" w:bidi="hi-IN"/>
        </w:rPr>
        <w:t>по адресу, указанному в Приложении 1 к административному регламент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редоставления муниципальной  услуги, могут быть представлены в Администрацию Колпашевского городского поселения с использованием Единого портала государственных и муниципальных услуг (функций), почтовым отправлением, при личном обращении, а также посредством обращения за получением муниципальной услуги в МФЦ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прос о предоставлении муниципальной услуги представляется посредством почтового отправления, подлинность подписи заявителя на таком запросе и верность копий документов, прилагаемых к такому запросу, должны быть засвидетельствованы нотариаль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i w:val="false"/>
          <w:color w:val="00000A"/>
          <w:sz w:val="24"/>
          <w:szCs w:val="24"/>
          <w:shd w:fill="FFFFFF" w:val="clear"/>
          <w:lang w:val="ru-RU" w:eastAsia="zh-CN" w:bidi="hi-IN"/>
        </w:rPr>
        <w:t>Для предоставления муниципальной услуги не требуются документы, которые находятся в распоряжении органов и организаций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ГРН о правах на земельный участок и (или) объект капитального строительства, в отношении которых предоставляется древесина (в случае отсутствия таких сведений в ЕГРН - уведомление об отсутствии в ЕГРН запрашиваемых сведений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которые находятся в распоряжении Администрации Колпашевского городского поселени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указанные документы и информацию в Администрацию Колпашевского городского поселения по собственной инициативе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i w:val="false"/>
          <w:color w:val="00000A"/>
          <w:sz w:val="24"/>
          <w:szCs w:val="24"/>
          <w:shd w:fill="FFFFFF" w:val="clear"/>
          <w:lang w:val="ru-RU" w:eastAsia="zh-CN" w:bidi="hi-IN"/>
        </w:rPr>
        <w:t>В случае, если заявителем не представлены документы, указанные в подпункте 1,2 пункта 36 административного регламента, специалист отдела градостроительства и землеустройства получает данные документы самостоятельно в рамках межведомственного взаимодейств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</w:t>
      </w:r>
    </w:p>
    <w:p>
      <w:pPr>
        <w:pStyle w:val="ListParagraph"/>
        <w:widowControl/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0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заявления не поддается прочтени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явление подано лицом, не относящимся к категории заявителей, указанных в пункте 2 административного регламента;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) заявителем не представлены оригиналы документов, необходимых для предоставления муниципальной услуги, для осуществления проверки соответствия копий этих документов их оригиналам</w:t>
      </w: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ru-RU"/>
        </w:rPr>
        <w:t>.</w:t>
      </w:r>
    </w:p>
    <w:p>
      <w:pPr>
        <w:pStyle w:val="ListParagraph"/>
        <w:widowControl/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для отказа в предоставлении муниципальной услуг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предоставления документов, определенных пунктом 30 административного регламен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е в документах, представленных заявителем, недостоверных сведений или несоответствие представленных документов по содержанию требованиям действующего законодатель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ращение с запросом о предоставлении муниципальной услуги лица, у которого отсутствует законный интерес в приобретении древесины для собственных нуж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Style46"/>
        <w:tabs>
          <w:tab w:val="clear" w:pos="851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.</w:t>
      </w:r>
    </w:p>
    <w:p>
      <w:pPr>
        <w:pStyle w:val="Style46"/>
        <w:tabs>
          <w:tab w:val="clear" w:pos="851"/>
        </w:tabs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рядок, размер и основания взимания государственной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шлины или иной платы, взимаемой за предоставл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  <w:lang w:val="ru-RU" w:eastAsia="zh-CN" w:bidi="hi-IN"/>
        </w:rPr>
        <w:t>Государственная пошлина за предоставление муниципальной услуги не взим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ListParagraph"/>
        <w:widowControl/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таких услуг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1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ожидания в очереди при получении результата предоставления муниципальной услуги не должен превышать 15 мину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на бумажном носителе регистрируется в день представления в Администрацию Колпашевского городского посел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гистрация </w:t>
      </w:r>
      <w:r>
        <w:rPr>
          <w:rFonts w:cs="Times New Roman" w:ascii="Times New Roman" w:hAnsi="Times New Roman"/>
          <w:sz w:val="24"/>
          <w:szCs w:val="24"/>
        </w:rPr>
        <w:t xml:space="preserve">заявления, направленного </w:t>
      </w:r>
      <w:r>
        <w:rPr>
          <w:rFonts w:eastAsia="Times New Roman" w:cs="Times New Roman" w:ascii="Times New Roman" w:hAnsi="Times New Roman"/>
          <w:sz w:val="24"/>
          <w:szCs w:val="24"/>
        </w:rPr>
        <w:t>в форме электронного документа через Единый портал государственных и муниципальных услуг (функций), осуществляется не позднее рабочего дня, следующего за днем его поступления в Администрацию Колпашевского городского поселения.</w:t>
      </w:r>
    </w:p>
    <w:p>
      <w:pPr>
        <w:pStyle w:val="ListParagraph"/>
        <w:widowControl/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FFFFFF" w:val="clear"/>
          <w:lang w:bidi="hi-IN"/>
        </w:rPr>
        <w:t>Возле здания (строения), в котором размещено помещение приёма и выдачи документов, организовывается парковка для личного автомобильного транспорта, бесплатная для заявителей. Для парковки специальных автотранспортных средств инвалидов на каждой парковке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и транспортных средств, перевозящих таких инвалидов и (или) детей-инвалидов. На указанных транспортных средствах должен быть установлен опознавательный знак «Инвалид» и информация об этих транспортных средствах должна быть внесена в федеральный реестр инвалидов. Указанные места для парковки не должны занимать иные транспортные сред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Style w:val="Style38"/>
          <w:rFonts w:cs="Times New Roman" w:ascii="Times New Roman" w:hAnsi="Times New Roman"/>
          <w:sz w:val="24"/>
          <w:szCs w:val="24"/>
        </w:rPr>
        <w:t>Администрацией Колпашевского городского поселения обеспечиваются условия для беспрепятственного доступа инвалидов (включая инвалидов, использующих кресла-коляски и собак-проводников) в здание, в котором предоставляется муниципальная услуга, и доступ к получению муниципальной услуги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оборудуются информационными табличками (вывесками) с указанием номера кабинета, фамилии, имени, отчества и должности специали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казатели доступности и качества муниципальной услуги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нтрах предоставления государственных муниципальных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-</w:t>
      </w: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достоверность предоставляемой гражданам информации;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-полнота информирования граждан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-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-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-соблюдение требований к размеру платы за предоставление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-соблюдение требований стандар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olor w:val="000000"/>
          <w:sz w:val="24"/>
          <w:szCs w:val="24"/>
          <w:u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lang w:val="ru-RU"/>
        </w:rPr>
        <w:t>отсутствие обоснованных жалоб на решения, действия (бездействие) Администрации Колпашевского городского поселения, должностных лиц Администрации Колпашевского городского поселения, либо муниципальных служащих при предоставлении муниципальной услуги;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-полнота и актуальность информации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38"/>
          <w:rFonts w:eastAsia="SimSu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</w:t>
      </w:r>
      <w:bookmarkStart w:id="14" w:name="_GoBack1"/>
      <w:bookmarkEnd w:id="14"/>
      <w:r>
        <w:rPr>
          <w:rStyle w:val="Style38"/>
          <w:rFonts w:eastAsia="SimSu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связи, терминальных устрой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получении муниципальной услуги заявитель осуществляет не более 2-х </w:t>
      </w:r>
      <w:r>
        <w:rPr>
          <w:rStyle w:val="12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заимодействий с должностными лицами, в том числ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аче запроса на получение услуги и получении результата услуги заявителем лично, в том числе через МФЦ – не более 2-х раз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одаче запроса на получение услуги и получении результата услуги с использованием Единого портала государственных и муниципальных услуг (функций), почтовым отправлением – взаимодействие с должностными лицами не требу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олжительность каждого взаимодействия не должна превышать 15 минут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с использованием Единого портала государственных и муниципальных услуг (функций), почтовым отправлением, а также посредством личного обращения за получением муниципальной услуги в МФЦ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>Заявление (запрос), направленное через Единый портал государственных и муниципальных услуг (функций),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shd w:fill="FFFFFF" w:val="clear"/>
          <w:lang w:val="ru-RU" w:eastAsia="zh-CN" w:bidi="hi-IN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</w:t>
      </w:r>
      <w:r>
        <w:rPr>
          <w:rStyle w:val="Style38"/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явление (запрос), направленное через Единый портал государственных и муниципальных услуг (функций) должно быть подписано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едставлении заявления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с использованием Единого портала государственных и муниципальных услуг (функций), заявителю предоставляется возмож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ознакомления с формами заявлений и иных документов, необходимых для получения муниципальной услуги, и обеспечение доступа к ним для копирования и заполнения в электрон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представление заявления о предоставлении муниципальной услуги в электронном ви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осуществления мониторинга хода предоставления муниципальной услуги.</w:t>
      </w:r>
    </w:p>
    <w:p>
      <w:pPr>
        <w:pStyle w:val="ConsPlusNormal1"/>
        <w:bidi w:val="0"/>
        <w:spacing w:lineRule="auto" w:line="240"/>
        <w:ind w:left="0" w:right="0" w:firstLine="709"/>
        <w:jc w:val="both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  <w:t>В случае поступления заявления и документов в электронной форме с использованием Единого портала государственных и муниципальных услуг (функций), сотрудник, ответственный за прием и регистрацию документов информирует заявителя через личный кабинет о регистрации заявления.</w:t>
      </w:r>
    </w:p>
    <w:p>
      <w:pPr>
        <w:pStyle w:val="ConsPlusNormal1"/>
        <w:widowControl w:val="false"/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shd w:fill="FFFFFF" w:val="clear"/>
          <w:lang w:val="ru-RU" w:eastAsia="zh-CN" w:bidi="hi-IN"/>
        </w:rPr>
        <w:t>Форматно-логическая проверка сформированного запроса осуществляется автоматически</w:t>
      </w:r>
      <w:bookmarkStart w:id="15" w:name="__DdeLink__4684_474069392"/>
      <w:r>
        <w:rPr>
          <w:rStyle w:val="Style38"/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 после заполнения заявителем каждого из полей электронной формы</w:t>
      </w:r>
      <w:bookmarkEnd w:id="15"/>
      <w:r>
        <w:rPr>
          <w:rStyle w:val="Style38"/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shd w:fill="FFFFFF" w:val="clear"/>
          <w:lang w:val="ru-RU" w:eastAsia="zh-CN" w:bidi="hi-IN"/>
        </w:rPr>
        <w:t xml:space="preserve">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, заключенным в установленном порядке.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услуга предоставляется на базе МФЦ в случае наличия заключенного соглашения с МФЦ о предоставлении дан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рганизация предоставления муниципальной услуги осуществляется по принципу «одного окна» на базе МФЦ при личном обращении заявител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, заключенным в установленном порядке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ая услуга предоставляется на базе МФЦ в случае наличия заключенного соглашения с МФЦ о предоставлении данной услуги.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4"/>
          <w:szCs w:val="24"/>
          <w:shd w:fill="FFFFFF" w:val="clear"/>
        </w:rPr>
        <w:t>МФЦ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(далее - комплексный запрос). В этом случае МФЦ для обеспечения получения заявителем муниципальных услуг, указанных в комплексном запросе, действует в интересах заявителя без доверенности и направляет в органы, предоставляющие муниципальные услуги, заявления, подписанные уполномоченным работником МФЦ и скрепленные печатью МФЦ, а также сведения, документы и (или) информацию, необходимые для предоставления указанных в комплексном запросе муниципальных услуг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30"/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Комплексный запрос должен содержать указание на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 При приеме комплексного запроса у заявителя работники МФЦ обязаны проинформировать его обо всех муниципальных услугах, услугах, которые являются необходимыми и обязательными для предоставления  муниципальных услуг, получение которых необходимо для получения муниципальных услуг, указанных в комплексном запрос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30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30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явитель имеет право обратиться в МФЦ</w:t>
      </w:r>
      <w:r>
        <w:rPr>
          <w:rStyle w:val="Style30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в целях получения информации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. Указанная информация предоставляется МФЦ: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Style30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1) в ходе личного приема заявителя;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Style30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2) по телефону;</w:t>
      </w:r>
    </w:p>
    <w:p>
      <w:pPr>
        <w:pStyle w:val="Normal"/>
        <w:widowControl w:val="false"/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Style30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3) по электронной почт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30"/>
          <w:rFonts w:cs="Times New Roman" w:ascii="Times New Roman" w:hAnsi="Times New Roman"/>
          <w:color w:val="000000"/>
          <w:sz w:val="24"/>
          <w:szCs w:val="24"/>
          <w:shd w:fill="FFFFFF" w:val="clear"/>
        </w:rPr>
        <w:t>. В случае обращения заявителя в МФЦ с запросом о ходе предоставления конкретной муниципальной услуги, указанной в комплексном запросе, или о готовности документов, являющихся результатом предоставления конкретной муниципальной услуги, указанной в комплексном запросе, посредством электронной почты, МФЦ обязан направить ответ заявителю не позднее рабочего дня, следующего за днем получения многофункциональным центром указанного запроса.».</w:t>
      </w:r>
    </w:p>
    <w:p>
      <w:pPr>
        <w:pStyle w:val="ListParagraph"/>
        <w:widowControl/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Состав, последовательность и сроки выполнения административных процедур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е заявления и представленных документов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решения о предоставлении либо об отказе в предоставлении муниципальной услуг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6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ыдача результатов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-схем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3 к административному регламент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данной процедуры является поступление в Администрацию Колпашевского городского поселения при личном обращении, почтовым отправлением, в электронной форме, а также посредством МФЦ заявления о предоставлении муниципальной услуги и прилагаемых к нему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город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м за прием заявления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shd w:fill="FFFFFF" w:val="clear"/>
          <w:lang w:val="ru-RU" w:eastAsia="zh-CN" w:bidi="hi-IN"/>
        </w:rPr>
        <w:t>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Колпашевского городского поселения не осуществля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и (или) максимальный срок выполнения административного действия по приему и регистрации заявления и прилагаемых к нему документов не должны превыша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ом административной процедуры является прием и регистрация заявления и представленных документов и передача их специалисту, ответственному за подготовку документ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38"/>
          <w:rFonts w:eastAsia="SimSun" w:cs="Times New Roman" w:ascii="Times New Roman" w:hAnsi="Times New Roman"/>
          <w:b w:val="false"/>
          <w:i w:val="false"/>
          <w:color w:val="00000A"/>
          <w:sz w:val="24"/>
          <w:szCs w:val="24"/>
          <w:shd w:fill="FFFFFF" w:val="clear"/>
          <w:lang w:val="ru-RU" w:eastAsia="zh-CN" w:bidi="hi-IN"/>
        </w:rPr>
        <w:t>После регистрации, не позднее дня регистрации, заявление и прилагаемые к нему документы направляются Главе Колпашевского городского поселения для визирования, после визирования, не позднее следующего рабочего дня направляются в отдел градост</w:t>
      </w:r>
      <w:r>
        <w:rPr>
          <w:rStyle w:val="Style38"/>
          <w:rFonts w:eastAsia="SimSun" w:cs="Times New Roman" w:ascii="Times New Roman" w:hAnsi="Times New Roman"/>
          <w:b w:val="false"/>
          <w:i w:val="false"/>
          <w:color w:val="00000A"/>
          <w:kern w:val="2"/>
          <w:sz w:val="24"/>
          <w:szCs w:val="24"/>
          <w:shd w:fill="FFFFFF" w:val="clear"/>
          <w:lang w:val="ru-RU" w:eastAsia="zh-CN" w:bidi="hi-IN"/>
        </w:rPr>
        <w:t>роительства и землеустройства</w:t>
      </w:r>
      <w:r>
        <w:rPr>
          <w:rStyle w:val="Style38"/>
          <w:rFonts w:eastAsia="SimSun" w:cs="Times New Roman" w:ascii="Times New Roman" w:hAnsi="Times New Roman"/>
          <w:b w:val="false"/>
          <w:i w:val="false"/>
          <w:iCs/>
          <w:color w:val="00000A"/>
          <w:kern w:val="2"/>
          <w:sz w:val="24"/>
          <w:szCs w:val="24"/>
          <w:shd w:fill="FFFFFF" w:val="clear"/>
          <w:lang w:val="ru-RU" w:eastAsia="zh-CN" w:bidi="hi-IN"/>
        </w:rPr>
        <w:t xml:space="preserve"> </w:t>
      </w:r>
      <w:r>
        <w:rPr>
          <w:rStyle w:val="Style38"/>
          <w:rFonts w:eastAsia="SimSun" w:cs="Times New Roman" w:ascii="Times New Roman" w:hAnsi="Times New Roman"/>
          <w:b w:val="false"/>
          <w:i w:val="false"/>
          <w:color w:val="00000A"/>
          <w:kern w:val="2"/>
          <w:sz w:val="24"/>
          <w:szCs w:val="24"/>
          <w:shd w:fill="FFFFFF" w:val="clear"/>
          <w:lang w:val="ru-RU" w:eastAsia="zh-CN" w:bidi="hi-IN"/>
        </w:rPr>
        <w:t>специалисту, ответственному за рассмотрение заявления по включению граждан в список граждан, нуждающихся в древесине для собственных нужд (далее – специалист, ответственный за подготовку документов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ксимальный срок выполнения административной процедуры «прием и регистрация заявления и прилагаемых к нему документов» не должен превышать 2 рабочих дней с даты поступления заяв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spacing w:lineRule="auto" w:line="240" w:before="0" w:after="0"/>
        <w:ind w:left="1572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смотрение заявления и представленных документов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ссмотрения заявления и представленных документов является поступление заявления и представленных документов специалисту, ответственному за подготовку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одготовку документов, проверяет комплектность и содержание документов в течение 1 рабочего дня со дня получения заявления и представленных документ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ем представлен полный пакет документов в соответствии с требованиями пунктов 29-35 административного регламента, специалист, ответственный за подготовку документов, проверяет наличие документов, указанных в пункте 37 административного регламента, которые могут быть предоставлены заявителем по собственной инициатив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случае, если заявителем не представлен полный пакет документов в соответствии с требованиями пунктов 29-35 административного регламента, специалист, ответственный за подготовку документов, направляет заявителю извещение в письменном виде о причине отказа в предоставлении муниципальной услуг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представления документов, указанных в пункте 37 административного регламента, специалист, ответственный за подготовку документов, переходит к процедуре формирования и направления межведомственных запросов в органы (организации), участвующие в предоставлении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При  отсутстви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кадастрового или технического паспорта объекта недвижимости или иного документа, содержащего описание объекта недвижимости и выданного в установленном законодательством Российской Федерации порядке, либо акта обследования, составленного юридическим лицом или индивидуальным предпринимателем, осуществляющими деятельность по управлению многоквартирным домом,  подтверждающего наличие в принадлежащих гражданину жилых помещениях, банях печного отопления (для нужд отопления жилых помещений, бань), 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бочая группа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>составляющая не менее 3 человек из числа членов комиссии</w:t>
      </w:r>
      <w:r>
        <w:rPr>
          <w:rFonts w:eastAsia="Times New Roman" w:cs="Times New Roman" w:ascii="Times New Roman" w:hAnsi="Times New Roman"/>
          <w:sz w:val="24"/>
          <w:szCs w:val="24"/>
        </w:rPr>
        <w:t>, проводит комиссионное обследование объекта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 на наличие/отсутствие печного отопления</w:t>
      </w:r>
      <w:r>
        <w:rPr>
          <w:rFonts w:eastAsia="Times New Roman" w:cs="Times New Roman" w:ascii="Times New Roman" w:hAnsi="Times New Roman"/>
          <w:sz w:val="24"/>
          <w:szCs w:val="24"/>
        </w:rPr>
        <w:t>. После обследования объекта составляется акт (Приложение № 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сле сбора всех необходимых документов с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пециалист ответственный за предоставление муниципальной услуг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целях возможности реализации права населения на приобретение ими древесины, не связанной с предпринимательской деятельностью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 xml:space="preserve">готовит проект письма с уведомлением о включении гражданина в список граждан нуждающихся в древесине для собственных нужд и передает его на подпись Главе Колпашевского городского посе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В случае установления оснований для отказа в предоставлении муниципальной услуги, специалист ответственный за предоставление муниципальной услуги, в течение двух рабочих дней со дня установления оснований готовит проект уведомления об отказе в предоставлении муниципальной услуги с указанием оснований для отказа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если гражданин считает, что решение об отказе в удовлетворении заявления необоснованно и нарушаются его права и свободы, он вправе обжаловать данное решение Главе Колпашевского городского поселения, либо обратившись непосредственно в суд по месту жительства, в течение трех месяцев со дня, когда ему стало известно об этом наруш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екретарь комиссии </w:t>
      </w:r>
      <w:bookmarkStart w:id="16" w:name="p_20812"/>
      <w:bookmarkEnd w:id="16"/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ежегодно в срок до 1 ноября текущего календарного года формирует список граждан, нуждающихся в древесине для собственных нужд на очередной календарный год, который утверждается постановлением Администрации Колпашевского городского поселения, и в срок до 10 ноября направляет его исполнительному органу Томской области, уполномоченному в области лесных отношений, по установленной форме.</w:t>
      </w:r>
    </w:p>
    <w:p>
      <w:pPr>
        <w:pStyle w:val="TextBody"/>
        <w:widowControl/>
        <w:bidi w:val="0"/>
        <w:spacing w:lineRule="auto" w:line="240" w:before="0" w:after="0"/>
        <w:jc w:val="both"/>
        <w:rPr/>
      </w:pPr>
      <w:bookmarkStart w:id="17" w:name="entry_11259"/>
      <w:bookmarkStart w:id="18" w:name="p_20813"/>
      <w:bookmarkEnd w:id="17"/>
      <w:bookmarkEnd w:id="18"/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>На основании обращений граждан, поступивших в срок до 1 июня текущего календарного года, сформированный в соответствии с абзацем первым настоящего пункта список граждан, нуждающихся в древесине для собственных нужд, подлежит уточнению. Уточненный список граждан, нуждающихся в древесине для собственных нужд, формируется секретарем комиссии по установленной форме и в срок до 10 июня текущего календарного года направляются исполнительному органу Томской области, осуществляющему полномочия в области лесных отношений.</w:t>
      </w:r>
    </w:p>
    <w:p>
      <w:pPr>
        <w:pStyle w:val="TextBody"/>
        <w:widowControl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ru-RU" w:eastAsia="zh-CN" w:bidi="ar-SA"/>
        </w:rPr>
        <w:tab/>
        <w:t>Форма списка граждан, нуждающихся в древесине для собственных нужд, устанавливается исполнительным органом Томской области, осуществляющим полномочия в области лесных отношений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формированию и направлению межведомственных запросов в органы (организации), участвующие в предоставлении муниципальной услуги о предоставлении документов, необходимых для предоставления муниципальной услуги, является непредставление заявителем в Администрацию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, документов, указанных в пункте 37 административного регламен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готовке межведомственного запроса специалист, ответственный за подготовку документов (либо здесь и далее в качестве исполнителя может быть указан специалист, ответственный за направление межведомственных запросов), определяет перечень необходимых для предоставления муниципальной услуги документов (сведений, содержащихся в них) и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630" w:leader="none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ru-RU" w:eastAsia="zh-CN" w:bidi="hi-IN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ru-RU" w:eastAsia="zh-CN" w:bidi="hi-IN"/>
        </w:rPr>
        <w:t>Формирование и направление межведомственных запросов осуществляется в соответствии с требованиями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Style w:val="Style38"/>
          <w:rFonts w:eastAsia="SimSun" w:cs="Times New Roman" w:ascii="Times New Roman" w:hAnsi="Times New Roman"/>
          <w:b w:val="false"/>
          <w:i w:val="false"/>
          <w:color w:val="00000A"/>
          <w:sz w:val="24"/>
          <w:szCs w:val="24"/>
          <w:u w:val="none"/>
          <w:shd w:fill="FFFFFF" w:val="clear"/>
          <w:lang w:val="ru-RU" w:eastAsia="zh-CN" w:bidi="hi-IN"/>
        </w:rPr>
        <w:t>Срок подготовки и направления ответа на межведомственный запрос 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три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формирование полного пакета документов, необходимых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ача результат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Специалист ответственный за предоставление муниципальной услуги готовит проект уведомления о включении гражданина в список граждан нуждающихся в древесине для собственных нужд и передает его на подпись Главе Колпашевского городского поселения. В случае установления оснований для отказа в предоставлении муниципальной услуги, специалист ответственный за предоставление муниципальной услуги, в течение пяти рабочих дней со дня установления оснований готовит проект уведомления об отказе в предоставлении муниципальной услуги с указанием оснований для отказа.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ключение гражданина в список граждан, нуждающихся в древесине, не связанных с предпринимательской деятельность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яется письмо заявителю о включении его в список граждан, нуждающихся в древесине, не связанных с предпринимательской деятельностью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40" w:before="0" w:after="0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Выдача результата предоставления муниципальной услуги с использованием </w:t>
      </w:r>
      <w:r>
        <w:rPr>
          <w:rStyle w:val="Style38"/>
          <w:rFonts w:eastAsia="SimSun" w:cs="Times New Roman" w:ascii="Times New Roman" w:hAnsi="Times New Roman"/>
          <w:b w:val="false"/>
          <w:bCs/>
          <w:i w:val="false"/>
          <w:color w:val="00000A"/>
          <w:sz w:val="24"/>
          <w:szCs w:val="24"/>
          <w:u w:val="none"/>
          <w:shd w:fill="FFFFFF" w:val="clear"/>
          <w:lang w:val="ru-RU" w:eastAsia="zh-CN" w:bidi="hi-IN"/>
        </w:rPr>
        <w:t>Единого портала государственных и муниципальных услуг (функций)</w:t>
      </w:r>
      <w:r>
        <w:rPr>
          <w:rStyle w:val="Style38"/>
          <w:rFonts w:eastAsia="Times New Roman" w:cs="Times New Roman" w:ascii="Times New Roman" w:hAnsi="Times New Roman"/>
          <w:b w:val="false"/>
          <w:bCs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официального сайта органов местного самоуправления Колпашевского городского поселения не предоставляется.</w:t>
      </w:r>
    </w:p>
    <w:p>
      <w:pPr>
        <w:pStyle w:val="ListParagraph"/>
        <w:widowControl/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Порядок и формы контроля</w:t>
        <w:br/>
        <w:t xml:space="preserve">за исполнением административного реглам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38"/>
          <w:rFonts w:eastAsia="SimSun" w:cs="Times New Roman" w:ascii="Times New Roman" w:hAnsi="Times New Roman"/>
          <w:b w:val="false"/>
          <w:i w:val="false"/>
          <w:color w:val="00000A"/>
          <w:sz w:val="24"/>
          <w:szCs w:val="24"/>
          <w:u w:val="none"/>
          <w:shd w:fill="FFFFFF" w:val="clear"/>
          <w:lang w:val="ru-RU" w:eastAsia="zh-CN" w:bidi="hi-IN"/>
        </w:rPr>
        <w:t>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тдела градостроительства и землеустро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, осуществляется в порядке, установленном настоящим регламент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я прове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я жалоб заявителей на действия (бездействие) должностных лиц Администрации Колпашевского городского поселения, муниципальных служащих, ответственных за предоставление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 Колпашевского городского поселения. При проверке рассматривают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38"/>
          <w:rFonts w:eastAsia="SimSu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  <w:shd w:fill="FFFFFF" w:val="clear"/>
          <w:lang w:val="ru-RU" w:eastAsia="zh-CN" w:bidi="hi-IN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 Колпашевского городского поселения, отдела градостроительства и землеустройства</w:t>
      </w:r>
      <w:r>
        <w:rPr>
          <w:rStyle w:val="Style38"/>
          <w:rFonts w:eastAsia="SimSun" w:cs="Times New Roman" w:ascii="Times New Roman" w:hAnsi="Times New Roman"/>
          <w:b w:val="false"/>
          <w:bCs/>
          <w:i/>
          <w:iCs/>
          <w:color w:val="000000"/>
          <w:sz w:val="24"/>
          <w:szCs w:val="24"/>
          <w:u w:val="none"/>
          <w:shd w:fill="FFFFFF" w:val="clear"/>
          <w:lang w:val="ru-RU" w:eastAsia="zh-CN" w:bidi="hi-IN"/>
        </w:rPr>
        <w:t>,</w:t>
      </w:r>
      <w:r>
        <w:rPr>
          <w:rStyle w:val="Style38"/>
          <w:rFonts w:eastAsia="SimSu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муниципальных служащих</w:t>
      </w:r>
      <w:r>
        <w:rPr>
          <w:rStyle w:val="Style38"/>
          <w:rFonts w:eastAsia="SimSun" w:cs="Times New Roman" w:ascii="Times New Roman" w:hAnsi="Times New Roman"/>
          <w:b w:val="false"/>
          <w:bCs/>
          <w:i/>
          <w:iCs/>
          <w:color w:val="000000"/>
          <w:sz w:val="24"/>
          <w:szCs w:val="24"/>
          <w:u w:val="none"/>
          <w:shd w:fill="FFFFFF" w:val="clear"/>
          <w:lang w:val="ru-RU" w:eastAsia="zh-CN" w:bidi="hi-IN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 проверки, в котором указываются выявленные недостатки и предложения по их устранению.</w:t>
      </w:r>
    </w:p>
    <w:p>
      <w:pPr>
        <w:pStyle w:val="Style46"/>
        <w:widowControl w:val="false"/>
        <w:tabs>
          <w:tab w:val="clear" w:pos="851"/>
        </w:tabs>
        <w:bidi w:val="0"/>
        <w:spacing w:lineRule="auto" w:line="240"/>
        <w:ind w:left="0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должностных лиц органа, предоставляющего муниципальную услугу,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административного регламента, виновные должностные лица Администрации Колпашевского городского поселения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Администрации Колпашевского городского поселения закрепляется в должностных регламентах в соответствии с требованиями законодательства Российской Федерации и законодательства Том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35" w:leader="none"/>
        </w:tabs>
        <w:suppressAutoHyphens w:val="true"/>
        <w:overflowPunct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ботники МФЦ при неисполнении либо при ненадлежащем исполнении своих служебных обязанностей в рамках реализации функций МФЦ, предусмотренных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mobileonline.garant.ru/" \l "/document/12177515/entry/161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ями 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mobileonline.garant.ru/" \l "/document/12177515/entry/1600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1.3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ст. 16, а также</w:t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mobileonline.garant.ru/" \l "/document/12177515/entry/151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 15.1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привлекаются к ответственности, в том числе установленной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mobileonline.garant.ru/" \l "/document/10108000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Уголовным кодекс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Российской Федерации и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mobileonline.garant.ru/" \l "/document/12125267/entry/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Кодексом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ссийской Федерации об административных правонарушениях для должностных лиц.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SimSun" w:cs="Times New Roman"/>
          <w:b w:val="false"/>
          <w:b w:val="false"/>
          <w:color w:val="00000A"/>
          <w:sz w:val="24"/>
          <w:szCs w:val="24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color w:val="00000A"/>
          <w:sz w:val="24"/>
          <w:szCs w:val="24"/>
          <w:shd w:fill="FFFFFF" w:val="clear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, характеризующие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объединений и организ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Администрации Колпашевского городского поселения при предоставлении муниципальной услуги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8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заявителя подать жалобу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шения и (или) действия (бездействие) орган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щего муниципальную услугу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его должностных лиц, муниципальны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</w:t>
      </w:r>
    </w:p>
    <w:p>
      <w:pPr>
        <w:pStyle w:val="ListParagraph"/>
        <w:widowControl/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Заявители вправе обжаловать решения, действия (бездействие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 в досудебном (внесудебном) порядк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lineRule="auto" w:line="240"/>
        <w:ind w:left="0" w:right="0" w:firstLine="709"/>
        <w:jc w:val="both"/>
        <w:rPr/>
      </w:pP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бжалование действий (бездействия) Администрации Колпашевского городского поселения, должностных лиц и муниципальных служащих, МФЦ, работника МФЦ, а также организаций, осуществляющих функции по предоставлению муниципальных услуг, или их работников, а также решений, принимаемых (осуществляемых) ими в ходе предоставления муниципальной услуги, производится в досудебном (внесудебном) порядке путем подачи заявителем жалобы в орган местного самоуправления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Предмет жалобы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SimSu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 w:eastAsia="zh-CN" w:bidi="hi-IN"/>
        </w:rPr>
      </w:pPr>
      <w:r>
        <w:rPr>
          <w:rFonts w:eastAsia="SimSu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117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.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муниципального служащего,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МФЦ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, работника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  <w:lang w:val="ru-RU"/>
        </w:rPr>
        <w:t>МФЦ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, а также организаций, предусмотренных частью 1.1 статьи 16 </w:t>
      </w:r>
      <w:r>
        <w:rPr>
          <w:rStyle w:val="Style30"/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shd w:fill="FFFFFF" w:val="clear"/>
          <w:vertAlign w:val="baseline"/>
        </w:rPr>
        <w:t>Федерального закона от 27.07.2010 №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, или их работников</w:t>
      </w:r>
      <w:bookmarkStart w:id="19" w:name="p_14475"/>
      <w:bookmarkEnd w:id="19"/>
      <w:r>
        <w:rPr>
          <w:rFonts w:cs="Times New Roman" w:ascii="Times New Roman" w:hAnsi="Times New Roman"/>
          <w:b w:val="false"/>
          <w:bCs w:val="false"/>
          <w:i/>
          <w:color w:val="000000"/>
          <w:position w:val="0"/>
          <w:sz w:val="24"/>
          <w:sz w:val="24"/>
          <w:szCs w:val="24"/>
          <w:vertAlign w:val="baseline"/>
        </w:rPr>
        <w:t xml:space="preserve">. 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Заявитель может обратиться с жалобой в следующих случаях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- нарушением срока регистрации запроса заявителя о предоставлении муниципальной услуги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- нарушением срока предоставления муниципальной услуги;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- требованием у заявителя </w:t>
      </w:r>
      <w:r>
        <w:rPr>
          <w:rStyle w:val="Style38"/>
          <w:rFonts w:eastAsia="Times New Roman" w:cs="Times New Roman" w:ascii="Times New Roman" w:hAnsi="Times New Roman"/>
          <w:b w:val="false"/>
          <w:bCs/>
          <w:color w:val="000000"/>
          <w:position w:val="0"/>
          <w:sz w:val="24"/>
          <w:sz w:val="24"/>
          <w:szCs w:val="24"/>
          <w:shd w:fill="FFFFFF" w:val="clear"/>
          <w:vertAlign w:val="baseline"/>
          <w:lang w:val="ru-RU"/>
        </w:rPr>
        <w:t>документов или информации либо осуществления действий, представление или осуществление которых не предусмотрено</w:t>
      </w: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- отказом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</w:t>
      </w:r>
      <w:r>
        <w:rPr>
          <w:rFonts w:cs="Times New Roman" w:ascii="Times New Roman" w:hAnsi="Times New Roman"/>
          <w:sz w:val="24"/>
          <w:szCs w:val="24"/>
        </w:rPr>
        <w:t>ми актами для предоставления муниципальной услуги, у заявителя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ом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ебованием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ом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bookmarkStart w:id="20" w:name="p_583109"/>
      <w:bookmarkEnd w:id="20"/>
      <w:r>
        <w:rPr>
          <w:rFonts w:cs="Times New Roman" w:ascii="Times New Roman" w:hAnsi="Times New Roman"/>
          <w:sz w:val="24"/>
          <w:szCs w:val="24"/>
        </w:rPr>
        <w:t>нарушением срока или порядка выдачи документов по результатам предоставления муниципальной услуги;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bookmarkStart w:id="21" w:name="p_583110"/>
      <w:bookmarkEnd w:id="21"/>
      <w:r>
        <w:rPr>
          <w:rFonts w:cs="Times New Roman" w:ascii="Times New Roman" w:hAnsi="Times New Roman"/>
          <w:sz w:val="24"/>
          <w:szCs w:val="24"/>
        </w:rPr>
        <w:t xml:space="preserve">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;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- 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унктом 4 части 1 статьи 7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частью 1.3 статьи 16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ации предоставления государственных и муниципальных услу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ы уполномоченные на рассмотрение жалобы и должностные лица,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торым может быть направлена жалоба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SimSun" w:cs="Times New Roman"/>
          <w:color w:val="000000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118. Жалоба подается в письменной форме на бумажном носителе, в электронной форме в орган, предоставляющий муниципальную услугу</w:t>
      </w:r>
      <w:r>
        <w:rPr>
          <w:rStyle w:val="Style30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, МФЦ либо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частью 1.1 статьи 16 Федерального закона от 27.07.2010 №210-ФЗ «Об организации предоставления государственных и муниципальных услуг».</w:t>
      </w:r>
      <w:r>
        <w:rPr>
          <w:rStyle w:val="Style38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Жалобы на решения </w:t>
      </w:r>
      <w:r>
        <w:rPr>
          <w:rStyle w:val="Style30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и действия (бездействие) руководителя</w:t>
      </w:r>
      <w:r>
        <w:rPr>
          <w:rStyle w:val="Style38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  <w:r>
        <w:rPr>
          <w:rStyle w:val="Style30"/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shd w:fill="FFFFFF" w:val="clear"/>
          <w:lang w:val="ru-RU" w:eastAsia="zh-CN" w:bidi="hi-IN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орядок подачи и рассмотрения жалобы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9. Жалоба должна содержать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Style38"/>
          <w:rFonts w:cs="Times New Roman" w:ascii="Times New Roman" w:hAnsi="Times New Roman"/>
          <w:bCs/>
          <w:color w:val="000000"/>
          <w:sz w:val="24"/>
          <w:szCs w:val="24"/>
        </w:rPr>
        <w:t>1) н</w:t>
      </w: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ФЦ</w:t>
      </w: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его руководителя и (или) работника, организаций, предусмотренных </w:t>
      </w:r>
      <w:r>
        <w:rPr>
          <w:rStyle w:val="Style23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</w:rPr>
        <w:t xml:space="preserve">Федерального закона </w:t>
      </w:r>
      <w:r>
        <w:rPr>
          <w:rStyle w:val="Style38"/>
          <w:rFonts w:cs="Times New Roman" w:ascii="Times New Roman" w:hAnsi="Times New Roman"/>
          <w:bCs/>
          <w:color w:val="000000"/>
          <w:sz w:val="24"/>
          <w:szCs w:val="24"/>
        </w:rPr>
        <w:t>от 27.07.2010 № 210-ФЗ "Об организации предоставления государственных и муниципальных услуг"</w:t>
      </w: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, их руководителей и (или) работников,</w:t>
      </w: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решения и действия (бездействие) которых обжалуются</w:t>
      </w:r>
      <w:r>
        <w:rPr>
          <w:rStyle w:val="Style38"/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) фамилию, имя, отчество (при наличии), сведения о месте жительс</w:t>
      </w:r>
      <w:r>
        <w:rPr>
          <w:rFonts w:cs="Times New Roman" w:ascii="Times New Roman" w:hAnsi="Times New Roman"/>
          <w:bCs/>
          <w:sz w:val="24"/>
          <w:szCs w:val="24"/>
        </w:rPr>
        <w:t>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tabs>
          <w:tab w:val="left" w:pos="72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МФЦ, работника МФЦ, организаций, предусмотренных </w:t>
      </w:r>
      <w:r>
        <w:rPr>
          <w:rStyle w:val="Style23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;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Style w:val="Style38"/>
          <w:rFonts w:cs="Times New Roman" w:ascii="Times New Roman" w:hAnsi="Times New Roman"/>
          <w:bCs/>
          <w:color w:val="000000"/>
          <w:sz w:val="24"/>
          <w:szCs w:val="24"/>
        </w:rPr>
        <w:t xml:space="preserve">4) </w:t>
      </w:r>
      <w:r>
        <w:rPr>
          <w:rStyle w:val="Style3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</w:t>
      </w:r>
      <w:r>
        <w:rPr>
          <w:rStyle w:val="Style30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МФЦ, работника МФЦ, организаций, предусмотренных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частью 1.1 статьи 16</w:t>
      </w:r>
      <w:r>
        <w:rPr>
          <w:rStyle w:val="Style30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</w:t>
      </w:r>
      <w:r>
        <w:rPr>
          <w:rStyle w:val="Style3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20</w:t>
      </w: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. Жалоба </w:t>
      </w: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</w:t>
      </w: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может быть направлена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по почте,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- через МФЦ,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с использованием информационно-телекоммуникационной сети "Интернет", на официальный сайт органов местного самоуправления Колпашевского городского поселения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ttps://www.kolpsite.ru/</w:t>
      </w:r>
      <w:r>
        <w:rPr>
          <w:rStyle w:val="Style3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/>
        </w:rPr>
        <w:t>,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</w:t>
      </w: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через </w:t>
      </w: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единый портал государственных и муниципальных услуг (функций),</w:t>
      </w:r>
    </w:p>
    <w:p>
      <w:pPr>
        <w:pStyle w:val="Normal"/>
        <w:widowControl w:val="false"/>
        <w:tabs>
          <w:tab w:val="clear" w:pos="720"/>
          <w:tab w:val="left" w:pos="1695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- при личном приеме заявителя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121</w:t>
      </w:r>
      <w:r>
        <w:rPr>
          <w:rFonts w:cs="Times New Roman" w:ascii="Times New Roman" w:hAnsi="Times New Roman"/>
          <w:color w:val="000000"/>
          <w:sz w:val="24"/>
          <w:szCs w:val="24"/>
        </w:rPr>
        <w:t>. В случае если жалоба подается через представи</w:t>
      </w:r>
      <w:r>
        <w:rPr>
          <w:rFonts w:cs="Times New Roman" w:ascii="Times New Roman" w:hAnsi="Times New Roman"/>
          <w:sz w:val="24"/>
          <w:szCs w:val="24"/>
        </w:rPr>
        <w:t>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-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- иные документы, подтверждающие полномочия на осуществления действий от имени заявителя.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/>
      </w:pP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122. В случае подачи жалобы в письменной форме на бумажном носителе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/>
      </w:pP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123. При подаче жалобы в электронном виде документы, указанные в 119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/>
      </w:pP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124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рассмотрения жалобы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jc w:val="both"/>
        <w:rPr/>
      </w:pP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25. Жалоба, поступившая в орган, предоставляющий муниципальную услугу, МФЦ</w:t>
      </w: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учредителю МФЦ, в организации, предусмотренные </w:t>
      </w:r>
      <w:r>
        <w:rPr>
          <w:rStyle w:val="Style23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частью 1.1 статьи 16</w:t>
      </w: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</w:t>
      </w: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длежит рассмотрению в течение пятнадцати рабочих дней со дня ее регистрации.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/>
      </w:pP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126. В случае обжалования отказа органа, предоставляющего муниципальную услугу, </w:t>
      </w: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МФЦ</w:t>
      </w: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организаций</w:t>
      </w: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, </w:t>
      </w:r>
      <w:r>
        <w:rPr>
          <w:rStyle w:val="Style30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редусмотренных частью 1.1 статьи 16 Федерального закона от 27.07.2010 № 210-ФЗ «Об организации предоставления государственных и муниципальных услуг»</w:t>
      </w: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жалобы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 По результатам рассмотрения жалобы уполномоченный орган принимает одно из следующих решений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28</w:t>
      </w:r>
      <w:r>
        <w:rPr>
          <w:rFonts w:cs="Times New Roman" w:ascii="Times New Roman" w:hAnsi="Times New Roman"/>
          <w:sz w:val="24"/>
          <w:szCs w:val="24"/>
        </w:rPr>
        <w:t>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/>
      </w:pPr>
      <w:r>
        <w:rPr>
          <w:rStyle w:val="Style38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жалобе не указаны фамилия гражданина, направившего жалобу, и почтовый адрес, по которому должен быть направлен ответ на жалобу; 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ему неоднократно давались письменные ответы по существу в связи с ранее направляемыми обращениями, и при этом в жалобе не приводятся новые доводы или обстоятельства,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и ранее направляемые жалобы направлялись в Администрацию Колпашевского город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/>
      </w:pPr>
      <w:r>
        <w:rPr>
          <w:rStyle w:val="Style38"/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0. Не позднее дня, следующего за днем принятия решения, указанного в пункте 115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(способом, указанным заявителем в жалобе: лично, по почте или электронной почтой). </w:t>
      </w:r>
    </w:p>
    <w:p>
      <w:pPr>
        <w:pStyle w:val="Normal"/>
        <w:widowControl/>
        <w:suppressAutoHyphens w:val="true"/>
        <w:bidi w:val="0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3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  <w:sz w:val="24"/>
          <w:szCs w:val="24"/>
        </w:rPr>
        <w:t>пункте 124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sz w:val="24"/>
          <w:szCs w:val="24"/>
          <w:u w:val="none"/>
        </w:rPr>
        <w:t>частью 1.1 статьи 16</w:t>
      </w:r>
      <w:r>
        <w:rPr>
          <w:rStyle w:val="InternetLink"/>
          <w:sz w:val="24"/>
          <w:u w:val="none"/>
          <w:szCs w:val="24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709"/>
        <w:jc w:val="both"/>
        <w:rPr/>
      </w:pPr>
      <w:r>
        <w:rPr>
          <w:rStyle w:val="Style30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32. В случае признания жалобы не подлежащей удовлетворению в ответе заявителю, указанном в </w:t>
      </w:r>
      <w:r>
        <w:rPr>
          <w:rStyle w:val="Style30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е 124</w:t>
      </w:r>
      <w:r>
        <w:rPr>
          <w:rStyle w:val="Style30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3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, руководителем МФЦ, учредителем МФЦ или должностным лицом, уполномоченным нормативным правовым актом субъекта Российской Федерации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4. В случае установления в ходе или по р</w:t>
      </w:r>
      <w:r>
        <w:rPr>
          <w:rFonts w:cs="Times New Roman" w:ascii="Times New Roman" w:hAnsi="Times New Roman"/>
          <w:sz w:val="24"/>
          <w:szCs w:val="24"/>
        </w:rPr>
        <w:t>езультатам рассмотрения жалобы признаков состава административного правонарушения или преступления должностное лицо, уполномоченное на рассмотрение жалоб, незамедлительно направляет имеющиеся материалы в органы прокуратуры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/>
      </w:pPr>
      <w:r>
        <w:rPr>
          <w:rStyle w:val="Style38"/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135. В ответе по результатам рассмотрения жалобы указываются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, дата, место принятия решения, включая сведения о должностном лице, муниципальном служащем, решение или действие (бездействие) которого обжалуется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или наименование заявителя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нятия решения по жалобе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е по жалобе решение;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/>
      </w:pPr>
      <w:r>
        <w:rPr>
          <w:rStyle w:val="Style38"/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suppressAutoHyphens w:val="true"/>
        <w:bidi w:val="0"/>
        <w:spacing w:lineRule="auto" w:line="240"/>
        <w:jc w:val="both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бжалования решения по жалоб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6. 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заявителя на получение информации и документов,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обоснования и рассмотрения жалобы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7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8. При подаче жалобы заявитель вправе получить следующую информацию: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Администрации Колпашевского городского поселения;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. При подаче жалобы заявитель вправе получить в Администрации Колпашевского городского поселения копии документов, подтверждающих обжалуемое действие (бездействие), решение должностного лица. 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информирования заявителей о порядке 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/>
      </w:pPr>
      <w:r>
        <w:rPr>
          <w:rStyle w:val="Style38"/>
          <w:rFonts w:cs="Times New Roman" w:ascii="Times New Roman" w:hAnsi="Times New Roman"/>
          <w:b w:val="false"/>
          <w:bCs/>
          <w:color w:val="000000"/>
          <w:sz w:val="24"/>
          <w:szCs w:val="24"/>
          <w:shd w:fill="FFFFFF" w:val="clear"/>
        </w:rPr>
        <w:t>подачи и рассмотрения жалобы</w:t>
      </w:r>
    </w:p>
    <w:p>
      <w:pPr>
        <w:pStyle w:val="Normal"/>
        <w:widowControl w:val="false"/>
        <w:suppressAutoHyphens w:val="true"/>
        <w:bidi w:val="0"/>
        <w:spacing w:lineRule="auto" w:line="240"/>
        <w:jc w:val="center"/>
        <w:rPr>
          <w:rFonts w:ascii="Times New Roman" w:hAnsi="Times New Roman" w:eastAsia="SimSun" w:cs="Times New Roman"/>
          <w:color w:val="00000A"/>
          <w:sz w:val="24"/>
          <w:szCs w:val="24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sz w:val="24"/>
          <w:szCs w:val="24"/>
          <w:lang w:val="ru-RU" w:eastAsia="zh-CN" w:bidi="hi-IN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suppressAutoHyphens w:val="true"/>
        <w:bidi w:val="0"/>
        <w:spacing w:lineRule="auto" w:line="240" w:before="0" w:after="0"/>
        <w:jc w:val="both"/>
        <w:rPr/>
      </w:pPr>
      <w:r>
        <w:rPr>
          <w:rStyle w:val="Style38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</w:t>
      </w:r>
      <w:r>
        <w:rPr>
          <w:rStyle w:val="Style38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u w:val="none"/>
          <w:shd w:fill="FFFFFF" w:val="clear"/>
          <w:lang w:val="ru-RU" w:eastAsia="zh-CN" w:bidi="hi-IN"/>
        </w:rPr>
        <w:t>140</w:t>
      </w:r>
      <w:r>
        <w:rPr>
          <w:rStyle w:val="Style38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u w:val="none"/>
          <w:shd w:fill="FFFFFF" w:val="clear"/>
          <w:lang w:val="ru-RU" w:eastAsia="zh-CN" w:bidi="hi-IN"/>
        </w:rPr>
        <w:t>. Информирование заявителей о порядке подачи и рассмотрения жалобы на решения и действия (бездействие) органа, предоставляющего муниципальную услугу, должностного лица органа,  предоставляющего муниципальную услугу, либо  муниципального служащего</w:t>
      </w:r>
      <w:r>
        <w:rPr>
          <w:rStyle w:val="Style30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, МФЦ, работника МФЦ, организаций, предусмотренных </w:t>
      </w:r>
      <w:r>
        <w:rPr>
          <w:rStyle w:val="Style23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u w:val="none"/>
          <w:shd w:fill="FFFFFF" w:val="clear"/>
          <w:lang w:val="ru-RU" w:eastAsia="zh-CN" w:bidi="hi-IN"/>
        </w:rPr>
        <w:t>частью 1.1 статьи 16</w:t>
      </w:r>
      <w:r>
        <w:rPr>
          <w:rStyle w:val="Style30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 Федерального закона от 27.07.2010 № 210-ФЗ «Об организации предоставления государственных и муниципальных услуг», их работников</w:t>
      </w:r>
      <w:r>
        <w:rPr>
          <w:rStyle w:val="Style38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, ответственных за предоставление муниципальной услуги, осуществляется посредством размещения информации на стендах в местах предоставления муниципальной услуги, </w:t>
      </w:r>
      <w:r>
        <w:rPr>
          <w:rStyle w:val="Style38"/>
          <w:rFonts w:eastAsia="Times New Roman" w:cs="Times New Roman" w:ascii="Times New Roman" w:hAnsi="Times New Roman"/>
          <w:b w:val="false"/>
          <w:bCs/>
          <w:i w:val="false"/>
          <w:iCs/>
          <w:color w:val="000000"/>
          <w:sz w:val="24"/>
          <w:szCs w:val="24"/>
          <w:u w:val="none"/>
          <w:shd w:fill="FFFFFF" w:val="clear"/>
          <w:lang w:val="ru-RU" w:eastAsia="zh-CN" w:bidi="ar-SA"/>
        </w:rPr>
        <w:t>на официальном сайте органов местного самоуправления Колпашевского городского поселения,</w:t>
      </w:r>
      <w:r>
        <w:rPr>
          <w:rStyle w:val="Style38"/>
          <w:rFonts w:eastAsia="Times New Roman" w:cs="Times New Roman" w:ascii="Times New Roman" w:hAnsi="Times New Roman"/>
          <w:b w:val="false"/>
          <w:bCs w:val="false"/>
          <w:i w:val="false"/>
          <w:iCs/>
          <w:color w:val="000000"/>
          <w:sz w:val="24"/>
          <w:szCs w:val="24"/>
          <w:u w:val="none"/>
          <w:shd w:fill="FFFFFF" w:val="clear"/>
          <w:lang w:val="ru-RU" w:eastAsia="zh-CN" w:bidi="hi-IN"/>
        </w:rPr>
        <w:t xml:space="preserve"> на Едином портале государственных и муниципальных услуг (функций), а также в устной и (или) письменной форме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40" w:before="0" w:after="0"/>
        <w:ind w:left="5669" w:right="0" w:hanging="0"/>
        <w:jc w:val="both"/>
        <w:rPr/>
      </w:pPr>
      <w:r>
        <w:rPr>
          <w:rStyle w:val="Style24"/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Приложение № 1</w:t>
      </w:r>
    </w:p>
    <w:p>
      <w:pPr>
        <w:pStyle w:val="Normal"/>
        <w:widowControl w:val="false"/>
        <w:bidi w:val="0"/>
        <w:spacing w:lineRule="auto" w:line="240" w:before="0" w:after="0"/>
        <w:ind w:left="5669" w:right="0" w:hanging="0"/>
        <w:jc w:val="both"/>
        <w:rPr/>
      </w:pPr>
      <w:r>
        <w:rPr>
          <w:rStyle w:val="Style24"/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к Административному регламенту по предоставлению муниципальной услуги «</w:t>
      </w:r>
      <w:r>
        <w:rPr>
          <w:rStyle w:val="Style2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б утверждении Административного регламента  </w:t>
      </w: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я муниципальной услуги</w:t>
      </w: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ru-RU" w:eastAsia="zh-CN" w:bidi="hi-IN"/>
        </w:rPr>
        <w:t xml:space="preserve"> «Включение граждан </w:t>
      </w:r>
      <w:r>
        <w:rPr>
          <w:rStyle w:val="Style24"/>
          <w:rFonts w:eastAsia="SimSu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 w:eastAsia="zh-CN" w:bidi="hi-IN"/>
        </w:rPr>
        <w:t>в список граждан, нуждающихся в древесине для собственных нужд»</w:t>
      </w:r>
      <w:r>
        <w:rPr>
          <w:rStyle w:val="Style24"/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57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0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очная информация о месте нахождения, графике работы, контактных телефонах, адресах электронной почты органов, предоставляющих муниципальную услугу, их структурных подразделений и организаций, участвующих в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1. Администрация Колпашевского городского поселения </w:t>
      </w:r>
    </w:p>
    <w:p>
      <w:pPr>
        <w:pStyle w:val="Normal"/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 Колпашевского городского поселения: г.Колпашево, ул.Победы, 5.  </w:t>
      </w:r>
    </w:p>
    <w:p>
      <w:pPr>
        <w:pStyle w:val="Normal"/>
        <w:spacing w:lineRule="auto" w:line="240" w:before="120" w:after="0"/>
        <w:ind w:left="57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фик работы Администрации Колпашевского город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2"/>
        <w:gridCol w:w="7576"/>
      </w:tblGrid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а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120" w:after="0"/>
        <w:ind w:left="57" w:right="0" w:firstLine="709"/>
        <w:jc w:val="both"/>
        <w:rPr>
          <w:rFonts w:ascii="Times New Roman" w:hAnsi="Times New Roman" w:eastAsia=";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;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График приема заявителей в Администрации Колпашевского городского поселения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2"/>
        <w:gridCol w:w="7576"/>
      </w:tblGrid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7.00, </w:t>
            </w:r>
          </w:p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7.00, </w:t>
            </w:r>
          </w:p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7.00, </w:t>
            </w:r>
          </w:p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тверг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7.00, </w:t>
            </w:r>
          </w:p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7.00, </w:t>
            </w:r>
          </w:p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120" w:after="0"/>
        <w:ind w:left="57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Администрации Колпашевского городского поселения: 636460, Томская область, г.Колпашево, ул.Победы, 5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: 5-35-24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7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Колпашевского городского поселения в сети Интернет: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https://www.kolpsite.ru/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7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 Администрации Колпашевского город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ти Интернет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olpash@tomsk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, ответственный за предоставление муниципальной услуги</w:t>
      </w:r>
    </w:p>
    <w:p>
      <w:pPr>
        <w:pStyle w:val="Normal"/>
        <w:spacing w:lineRule="auto" w:line="240" w:before="0" w:after="0"/>
        <w:ind w:left="57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отдела: г. Колпашево, ул. Победы, 5, кабинет 218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0" w:firstLine="709"/>
        <w:jc w:val="both"/>
        <w:rPr>
          <w:rFonts w:ascii="Times New Roman" w:hAnsi="Times New Roman" w:eastAsia=";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;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График работы отдела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2"/>
        <w:gridCol w:w="7576"/>
      </w:tblGrid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тверг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8.00, </w:t>
            </w:r>
          </w:p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ыходной день.</w:t>
            </w:r>
          </w:p>
        </w:tc>
      </w:tr>
    </w:tbl>
    <w:p>
      <w:pPr>
        <w:pStyle w:val="Normal"/>
        <w:spacing w:lineRule="auto" w:line="240" w:before="0" w:after="0"/>
        <w:ind w:left="57" w:right="0" w:firstLine="709"/>
        <w:jc w:val="both"/>
        <w:rPr>
          <w:rFonts w:ascii="Times New Roman" w:hAnsi="Times New Roman" w:eastAsia=";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;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График приема заявителей в отделе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2"/>
        <w:gridCol w:w="7576"/>
      </w:tblGrid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7.00, </w:t>
            </w:r>
          </w:p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нет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нет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тверг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.00 до 17.00, </w:t>
            </w:r>
          </w:p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обеденного перерыва с 13.00 до 14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нет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75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Normal"/>
        <w:spacing w:lineRule="auto" w:line="240" w:before="120" w:after="0"/>
        <w:ind w:left="57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отдела: 636460, Томская область, г.Колпашево, ул.Победы, 5, кабинет 218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38254 (5-62-21).</w:t>
      </w:r>
    </w:p>
    <w:p>
      <w:pPr>
        <w:pStyle w:val="Normal"/>
        <w:widowControl w:val="false"/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ногофункциональный центр предоставления государственных и муниципальных услуг</w:t>
      </w:r>
    </w:p>
    <w:p>
      <w:pPr>
        <w:pStyle w:val="Normal"/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Томского областного многофункционального центра по предоставлению государственных и муниципальных услуг: г.Колпашево, ул.Л.Толстого, д.14</w:t>
      </w:r>
    </w:p>
    <w:p>
      <w:pPr>
        <w:pStyle w:val="Normal"/>
        <w:spacing w:lineRule="auto" w:line="240" w:before="12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МФЦ: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062"/>
        <w:gridCol w:w="7703"/>
      </w:tblGrid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недельник</w:t>
            </w:r>
          </w:p>
        </w:tc>
        <w:tc>
          <w:tcPr>
            <w:tcW w:w="7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30 до 19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торник</w:t>
            </w:r>
          </w:p>
        </w:tc>
        <w:tc>
          <w:tcPr>
            <w:tcW w:w="7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30 до 19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еда</w:t>
            </w:r>
          </w:p>
        </w:tc>
        <w:tc>
          <w:tcPr>
            <w:tcW w:w="7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30 до 19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Четверг</w:t>
            </w:r>
          </w:p>
        </w:tc>
        <w:tc>
          <w:tcPr>
            <w:tcW w:w="7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30 до 19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ятница</w:t>
            </w:r>
          </w:p>
        </w:tc>
        <w:tc>
          <w:tcPr>
            <w:tcW w:w="7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8.30 до 19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уббота</w:t>
            </w:r>
          </w:p>
        </w:tc>
        <w:tc>
          <w:tcPr>
            <w:tcW w:w="7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9.00 до 13.00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57" w:right="0" w:firstLine="114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оскресенье</w:t>
            </w:r>
          </w:p>
        </w:tc>
        <w:tc>
          <w:tcPr>
            <w:tcW w:w="7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0"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ыходной день.</w:t>
            </w:r>
          </w:p>
        </w:tc>
      </w:tr>
    </w:tbl>
    <w:p>
      <w:pPr>
        <w:pStyle w:val="Normal"/>
        <w:spacing w:lineRule="auto" w:line="240" w:before="120" w:after="0"/>
        <w:ind w:left="57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 МФЦ: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36460, Томская область, Колпашевский район, г. Колпашево, ул. Л.Толстого, д.14.</w:t>
      </w:r>
    </w:p>
    <w:p>
      <w:pPr>
        <w:pStyle w:val="Normal"/>
        <w:spacing w:lineRule="auto" w:line="240" w:before="0" w:after="0"/>
        <w:ind w:left="57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sz w:val="24"/>
          <w:szCs w:val="24"/>
          <w:lang w:val="en-US"/>
        </w:rPr>
        <w:t>Call</w:t>
      </w:r>
      <w:r>
        <w:rPr>
          <w:rFonts w:cs="Times New Roman" w:ascii="Times New Roman" w:hAnsi="Times New Roman"/>
          <w:sz w:val="24"/>
          <w:szCs w:val="24"/>
        </w:rPr>
        <w:t>-центра:  838254 (4-</w:t>
      </w:r>
      <w:r>
        <w:rPr>
          <w:rFonts w:eastAsia="Times New Roman" w:cs="Times New Roman" w:ascii="Times New Roman" w:hAnsi="Times New Roman"/>
          <w:sz w:val="24"/>
          <w:szCs w:val="24"/>
        </w:rPr>
        <w:t>22-09).</w:t>
      </w:r>
    </w:p>
    <w:p>
      <w:pPr>
        <w:pStyle w:val="Normal"/>
        <w:widowControl w:val="false"/>
        <w:spacing w:lineRule="auto" w:line="240" w:before="0" w:after="0"/>
        <w:ind w:left="57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фициальный сайт МФЦ в сети Интернет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https://md.tomsk.ru/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ind w:left="57" w:right="0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ind w:left="5669" w:right="0" w:hanging="0"/>
        <w:jc w:val="both"/>
        <w:rPr/>
      </w:pPr>
      <w:r>
        <w:rPr>
          <w:rStyle w:val="Style24"/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Приложение № 2</w:t>
      </w:r>
    </w:p>
    <w:p>
      <w:pPr>
        <w:pStyle w:val="Normal"/>
        <w:widowControl w:val="false"/>
        <w:bidi w:val="0"/>
        <w:spacing w:lineRule="auto" w:line="240" w:before="0" w:after="0"/>
        <w:ind w:left="5669" w:right="0" w:hanging="0"/>
        <w:jc w:val="both"/>
        <w:rPr/>
      </w:pPr>
      <w:r>
        <w:rPr>
          <w:rStyle w:val="Style24"/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к Административному регламенту по предоставлению муниципальной услуги «</w:t>
      </w:r>
      <w:r>
        <w:rPr>
          <w:rStyle w:val="Style2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б утверждении Административного регламента </w:t>
      </w:r>
    </w:p>
    <w:p>
      <w:pPr>
        <w:pStyle w:val="Normal"/>
        <w:bidi w:val="0"/>
        <w:spacing w:before="0" w:after="0"/>
        <w:ind w:left="5669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я муниципальной услуги</w:t>
      </w: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ru-RU" w:eastAsia="zh-CN" w:bidi="hi-IN"/>
        </w:rPr>
        <w:t xml:space="preserve"> «Включение граждан </w:t>
      </w:r>
      <w:r>
        <w:rPr>
          <w:rStyle w:val="Style24"/>
          <w:rFonts w:eastAsia="SimSu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 w:eastAsia="zh-CN" w:bidi="hi-IN"/>
        </w:rPr>
        <w:t>в список граждан, нуждающихся в древесине для собственных нужд»</w:t>
      </w:r>
      <w:r>
        <w:rPr>
          <w:rStyle w:val="Style24"/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57" w:right="0" w:firstLine="709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Колпашевского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Щукину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/>
        <w:ind w:left="57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59" w:leader="none"/>
          <w:tab w:val="right" w:pos="9921" w:leader="none"/>
        </w:tabs>
        <w:spacing w:lineRule="auto" w:line="240"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собственника жилья, полностью)</w:t>
      </w:r>
    </w:p>
    <w:p>
      <w:pPr>
        <w:pStyle w:val="Normal"/>
        <w:tabs>
          <w:tab w:val="clear" w:pos="720"/>
          <w:tab w:val="left" w:pos="5459" w:leader="none"/>
          <w:tab w:val="right" w:pos="9921" w:leader="none"/>
        </w:tabs>
        <w:spacing w:lineRule="auto" w:line="240" w:before="0" w:after="0"/>
        <w:ind w:left="57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серии _____номер _______выдан</w:t>
      </w:r>
    </w:p>
    <w:p>
      <w:pPr>
        <w:pStyle w:val="Normal"/>
        <w:tabs>
          <w:tab w:val="clear" w:pos="720"/>
          <w:tab w:val="left" w:pos="5428" w:leader="none"/>
          <w:tab w:val="right" w:pos="9921" w:leader="none"/>
        </w:tabs>
        <w:spacing w:lineRule="auto" w:line="240" w:before="0" w:after="0"/>
        <w:ind w:left="57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, кем)__________________________</w:t>
      </w:r>
    </w:p>
    <w:p>
      <w:pPr>
        <w:pStyle w:val="Normal"/>
        <w:spacing w:lineRule="auto" w:line="240" w:before="0" w:after="0"/>
        <w:ind w:left="57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57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________________________________</w:t>
      </w:r>
    </w:p>
    <w:p>
      <w:pPr>
        <w:pStyle w:val="Normal"/>
        <w:tabs>
          <w:tab w:val="clear" w:pos="720"/>
          <w:tab w:val="left" w:pos="5459" w:leader="none"/>
          <w:tab w:val="right" w:pos="9921" w:leader="none"/>
        </w:tabs>
        <w:spacing w:lineRule="auto" w:line="240" w:before="0" w:after="0"/>
        <w:ind w:left="57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:____________________</w:t>
      </w:r>
    </w:p>
    <w:p>
      <w:pPr>
        <w:pStyle w:val="Normal"/>
        <w:spacing w:lineRule="auto" w:line="240" w:before="0" w:after="0"/>
        <w:ind w:left="57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ind w:left="57" w:right="0"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л._________________________________</w:t>
      </w:r>
    </w:p>
    <w:p>
      <w:pPr>
        <w:pStyle w:val="Normal"/>
        <w:spacing w:lineRule="auto" w:line="240" w:before="0" w:after="0"/>
        <w:ind w:left="57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left="57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ключении в списки граждан нуждающихся в древесине для собственных нужд</w:t>
      </w:r>
    </w:p>
    <w:p>
      <w:pPr>
        <w:pStyle w:val="Normal"/>
        <w:spacing w:lineRule="auto" w:line="240" w:before="0" w:after="0"/>
        <w:ind w:left="57"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 включить мен</w:t>
      </w:r>
      <w:r>
        <w:rPr>
          <w:rFonts w:eastAsia="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 xml:space="preserve">я </w:t>
      </w:r>
      <w:r>
        <w:rPr>
          <w:rFonts w:eastAsia=";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ru-RU" w:eastAsia="zh-CN" w:bidi="ar-SA"/>
        </w:rPr>
        <w:t>в список граждан, нуждающихся в древесине для собственных нужд</w:t>
      </w:r>
      <w:r>
        <w:rPr>
          <w:rFonts w:eastAsia=";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ru-RU" w:eastAsia="zh-CN" w:bidi="ar-SA"/>
        </w:rPr>
        <w:t xml:space="preserve">,  т.е. дл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указать цель использования древеси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 заявлению прилагаю копии документов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и порядком приобретения древесины в соответствии с требованиями Закона Томской области от 09.08.2007 г. №165-ОЗ («Об установлении порядка и нормы заготовки гражданами древесины для собственных нужд»), ознакомлен (а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57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57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_______________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57" w:right="0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_____</w:t>
      </w:r>
    </w:p>
    <w:p>
      <w:pPr>
        <w:pStyle w:val="Normal"/>
        <w:keepNext w:val="true"/>
        <w:tabs>
          <w:tab w:val="clear" w:pos="720"/>
          <w:tab w:val="left" w:pos="180" w:leader="none"/>
        </w:tabs>
        <w:spacing w:lineRule="auto" w:line="240" w:before="0" w:after="0"/>
        <w:ind w:left="57" w:right="0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;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;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В соответствии с Федеральным Законом № 152-ФЗ от 27.07.2006 «О персональных данных» подтверждаю свое согласие на обработку моих персональных данны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 xml:space="preserve"> </w:t>
      </w:r>
      <w:r>
        <w:rPr>
          <w:rFonts w:eastAsia=";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>_________________</w:t>
      </w:r>
    </w:p>
    <w:p>
      <w:pPr>
        <w:pStyle w:val="Normal"/>
        <w:spacing w:lineRule="auto" w:line="240" w:before="0" w:after="0"/>
        <w:ind w:left="0" w:right="-1068" w:hanging="0"/>
        <w:jc w:val="both"/>
        <w:rPr>
          <w:rFonts w:ascii="Times New Roman" w:hAnsi="Times New Roman" w:eastAsia=";Times New Roman" w:cs="Times New Roman"/>
          <w:color w:val="auto"/>
          <w:kern w:val="2"/>
          <w:sz w:val="24"/>
          <w:szCs w:val="24"/>
          <w:lang w:val="ru-RU" w:eastAsia="zh-CN" w:bidi="ar-SA"/>
        </w:rPr>
      </w:pPr>
      <w:r>
        <w:rPr>
          <w:rFonts w:eastAsia=";Times New Roman" w:cs="Times New Roman" w:ascii="Times New Roman" w:hAnsi="Times New Roman"/>
          <w:color w:val="auto"/>
          <w:kern w:val="2"/>
          <w:sz w:val="24"/>
          <w:szCs w:val="24"/>
          <w:lang w:val="ru-RU" w:eastAsia="zh-CN" w:bidi="ar-SA"/>
        </w:rPr>
        <w:tab/>
        <w:t xml:space="preserve">             (подпись)</w:t>
      </w:r>
      <w:r>
        <w:br w:type="page"/>
      </w:r>
    </w:p>
    <w:p>
      <w:pPr>
        <w:pStyle w:val="Normal"/>
        <w:widowControl w:val="false"/>
        <w:bidi w:val="0"/>
        <w:spacing w:lineRule="auto" w:line="240" w:before="0" w:after="0"/>
        <w:ind w:left="5669" w:right="0" w:hanging="0"/>
        <w:jc w:val="both"/>
        <w:rPr/>
      </w:pPr>
      <w:r>
        <w:rPr>
          <w:rStyle w:val="Style24"/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Приложение № 3 </w:t>
      </w:r>
    </w:p>
    <w:p>
      <w:pPr>
        <w:pStyle w:val="Normal"/>
        <w:widowControl w:val="false"/>
        <w:bidi w:val="0"/>
        <w:spacing w:lineRule="auto" w:line="240" w:before="0" w:after="0"/>
        <w:ind w:left="5669" w:right="0" w:hanging="0"/>
        <w:jc w:val="both"/>
        <w:rPr/>
      </w:pPr>
      <w:r>
        <w:rPr>
          <w:rStyle w:val="Style24"/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к Административному регламенту по предоставлению муниципальной услуги «</w:t>
      </w:r>
      <w:r>
        <w:rPr>
          <w:rStyle w:val="Style2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б утверждении Административного регламента </w:t>
      </w:r>
    </w:p>
    <w:p>
      <w:pPr>
        <w:pStyle w:val="Normal"/>
        <w:bidi w:val="0"/>
        <w:spacing w:before="0" w:after="0"/>
        <w:ind w:left="5669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я муниципальной услуги</w:t>
      </w: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ru-RU" w:eastAsia="zh-CN" w:bidi="hi-IN"/>
        </w:rPr>
        <w:t xml:space="preserve"> «Включение граждан </w:t>
      </w:r>
      <w:r>
        <w:rPr>
          <w:rStyle w:val="Style24"/>
          <w:rFonts w:eastAsia="SimSu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 w:eastAsia="zh-CN" w:bidi="hi-IN"/>
        </w:rPr>
        <w:t>в список граждан, нуждающихся в древесине для собственных нужд»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right"/>
        <w:rPr/>
      </w:pPr>
      <w:r>
        <w:rPr>
          <w:rStyle w:val="Style24"/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лок схема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505460</wp:posOffset>
                </wp:positionV>
                <wp:extent cx="6062345" cy="8214995"/>
                <wp:effectExtent l="0" t="0" r="127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2400" cy="8214840"/>
                          <a:chOff x="0" y="0"/>
                          <a:chExt cx="6062400" cy="8214840"/>
                        </a:xfrm>
                      </wpg:grpSpPr>
                      <wps:wsp>
                        <wps:cNvSpPr/>
                        <wps:spPr>
                          <a:xfrm>
                            <a:off x="1894320" y="1674000"/>
                            <a:ext cx="0" cy="1987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40404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0"/>
                            <a:ext cx="3670200" cy="4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152280"/>
                              <a:ext cx="3662640" cy="196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264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354">
                                    <a:moveTo>
                                      <a:pt x="0" y="353"/>
                                    </a:moveTo>
                                    <a:lnTo>
                                      <a:pt x="6120" y="353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2640" cy="196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354">
                                    <a:moveTo>
                                      <a:pt x="0" y="353"/>
                                    </a:moveTo>
                                    <a:lnTo>
                                      <a:pt x="6120" y="353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3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6336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Прием заявления и документов, необходимых для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60" y="344160"/>
                            <a:ext cx="3670200" cy="4856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118080"/>
                              <a:ext cx="366264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26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473">
                                    <a:moveTo>
                                      <a:pt x="0" y="472"/>
                                    </a:moveTo>
                                    <a:lnTo>
                                      <a:pt x="6120" y="472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72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26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473">
                                    <a:moveTo>
                                      <a:pt x="0" y="472"/>
                                    </a:moveTo>
                                    <a:lnTo>
                                      <a:pt x="6120" y="472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72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63360" cy="48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Регистрация заявления о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60" y="3766680"/>
                            <a:ext cx="3670200" cy="35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77760"/>
                              <a:ext cx="3662640" cy="21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264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378">
                                    <a:moveTo>
                                      <a:pt x="0" y="377"/>
                                    </a:moveTo>
                                    <a:lnTo>
                                      <a:pt x="6120" y="377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77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2640" cy="21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378">
                                    <a:moveTo>
                                      <a:pt x="0" y="377"/>
                                    </a:moveTo>
                                    <a:lnTo>
                                      <a:pt x="6120" y="377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77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6336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Направление межведомственных запросов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60" y="4309920"/>
                            <a:ext cx="3670200" cy="6184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225360"/>
                              <a:ext cx="36626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26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331">
                                    <a:moveTo>
                                      <a:pt x="0" y="330"/>
                                    </a:moveTo>
                                    <a:lnTo>
                                      <a:pt x="6120" y="330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26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331">
                                    <a:moveTo>
                                      <a:pt x="0" y="330"/>
                                    </a:moveTo>
                                    <a:lnTo>
                                      <a:pt x="6120" y="330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63360" cy="61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 xml:space="preserve">Формирование полного пакета документов, необходимых для предоставления муниципальной услуги 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09320" y="7356960"/>
                            <a:ext cx="1940040" cy="8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285120"/>
                              <a:ext cx="1933560" cy="30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3356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4" h="532">
                                    <a:moveTo>
                                      <a:pt x="0" y="531"/>
                                    </a:moveTo>
                                    <a:lnTo>
                                      <a:pt x="3243" y="531"/>
                                    </a:lnTo>
                                    <a:lnTo>
                                      <a:pt x="324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33560" cy="30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4" h="532">
                                    <a:moveTo>
                                      <a:pt x="0" y="531"/>
                                    </a:moveTo>
                                    <a:lnTo>
                                      <a:pt x="3243" y="531"/>
                                    </a:lnTo>
                                    <a:lnTo>
                                      <a:pt x="324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3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934280" cy="85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ind w:left="0" w:right="0" w:firstLine="709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ind w:left="0" w:right="0" w:firstLine="709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Направление списков в филиал ОГУ «Томское управление лесами»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83880" y="363960"/>
                            <a:ext cx="0" cy="8316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40404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744120"/>
                            <a:ext cx="0" cy="9720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40404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1054800"/>
                            <a:ext cx="3670200" cy="10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326160"/>
                              <a:ext cx="366264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26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660">
                                    <a:moveTo>
                                      <a:pt x="0" y="659"/>
                                    </a:moveTo>
                                    <a:lnTo>
                                      <a:pt x="6120" y="659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59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264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660">
                                    <a:moveTo>
                                      <a:pt x="0" y="659"/>
                                    </a:moveTo>
                                    <a:lnTo>
                                      <a:pt x="6120" y="659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5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63360" cy="10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Визирование заявления Главой Колпашевского городского поселения и направление документов в отдел ГиЗ, ответственное за рассмотрение заявления и представленных документов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60" y="1801440"/>
                            <a:ext cx="3670200" cy="35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87120"/>
                              <a:ext cx="3662640" cy="19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26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350">
                                    <a:moveTo>
                                      <a:pt x="0" y="349"/>
                                    </a:moveTo>
                                    <a:lnTo>
                                      <a:pt x="6120" y="349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9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264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350">
                                    <a:moveTo>
                                      <a:pt x="0" y="349"/>
                                    </a:moveTo>
                                    <a:lnTo>
                                      <a:pt x="6120" y="349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4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6336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Рассмотрение заявления и представленных документов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342440" y="2096640"/>
                            <a:ext cx="5364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237">
                                <a:moveTo>
                                  <a:pt x="0" y="0"/>
                                </a:moveTo>
                                <a:lnTo>
                                  <a:pt x="918" y="0"/>
                                </a:lnTo>
                                <a:lnTo>
                                  <a:pt x="918" y="23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0404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3180240"/>
                            <a:ext cx="3672720" cy="56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44280"/>
                              <a:ext cx="3665160" cy="49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5160" cy="49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5" h="849">
                                    <a:moveTo>
                                      <a:pt x="3061" y="0"/>
                                    </a:moveTo>
                                    <a:lnTo>
                                      <a:pt x="182" y="371"/>
                                    </a:lnTo>
                                    <a:cubicBezTo>
                                      <a:pt x="130" y="376"/>
                                      <a:pt x="93" y="383"/>
                                      <a:pt x="60" y="391"/>
                                    </a:cubicBezTo>
                                    <a:cubicBezTo>
                                      <a:pt x="19" y="401"/>
                                      <a:pt x="0" y="412"/>
                                      <a:pt x="0" y="424"/>
                                    </a:cubicBezTo>
                                    <a:cubicBezTo>
                                      <a:pt x="0" y="436"/>
                                      <a:pt x="19" y="446"/>
                                      <a:pt x="60" y="457"/>
                                    </a:cubicBezTo>
                                    <a:cubicBezTo>
                                      <a:pt x="93" y="465"/>
                                      <a:pt x="130" y="471"/>
                                      <a:pt x="182" y="477"/>
                                    </a:cubicBezTo>
                                    <a:lnTo>
                                      <a:pt x="3061" y="848"/>
                                    </a:lnTo>
                                    <a:lnTo>
                                      <a:pt x="5942" y="477"/>
                                    </a:lnTo>
                                    <a:cubicBezTo>
                                      <a:pt x="5994" y="471"/>
                                      <a:pt x="6031" y="465"/>
                                      <a:pt x="6064" y="457"/>
                                    </a:cubicBezTo>
                                    <a:cubicBezTo>
                                      <a:pt x="6105" y="446"/>
                                      <a:pt x="6124" y="436"/>
                                      <a:pt x="6124" y="424"/>
                                    </a:cubicBezTo>
                                    <a:cubicBezTo>
                                      <a:pt x="6124" y="412"/>
                                      <a:pt x="6105" y="401"/>
                                      <a:pt x="6064" y="391"/>
                                    </a:cubicBezTo>
                                    <a:cubicBezTo>
                                      <a:pt x="6031" y="383"/>
                                      <a:pt x="5994" y="376"/>
                                      <a:pt x="5942" y="371"/>
                                    </a:cubicBezTo>
                                    <a:lnTo>
                                      <a:pt x="3061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5160" cy="49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5" h="849">
                                    <a:moveTo>
                                      <a:pt x="3061" y="0"/>
                                    </a:moveTo>
                                    <a:lnTo>
                                      <a:pt x="182" y="371"/>
                                    </a:lnTo>
                                    <a:cubicBezTo>
                                      <a:pt x="130" y="376"/>
                                      <a:pt x="93" y="383"/>
                                      <a:pt x="60" y="391"/>
                                    </a:cubicBezTo>
                                    <a:cubicBezTo>
                                      <a:pt x="19" y="401"/>
                                      <a:pt x="0" y="412"/>
                                      <a:pt x="0" y="424"/>
                                    </a:cubicBezTo>
                                    <a:cubicBezTo>
                                      <a:pt x="0" y="436"/>
                                      <a:pt x="19" y="446"/>
                                      <a:pt x="60" y="457"/>
                                    </a:cubicBezTo>
                                    <a:cubicBezTo>
                                      <a:pt x="93" y="465"/>
                                      <a:pt x="130" y="471"/>
                                      <a:pt x="182" y="477"/>
                                    </a:cubicBezTo>
                                    <a:lnTo>
                                      <a:pt x="3061" y="848"/>
                                    </a:lnTo>
                                    <a:lnTo>
                                      <a:pt x="5942" y="477"/>
                                    </a:lnTo>
                                    <a:cubicBezTo>
                                      <a:pt x="5994" y="471"/>
                                      <a:pt x="6031" y="465"/>
                                      <a:pt x="6064" y="457"/>
                                    </a:cubicBezTo>
                                    <a:cubicBezTo>
                                      <a:pt x="6105" y="446"/>
                                      <a:pt x="6124" y="436"/>
                                      <a:pt x="6124" y="424"/>
                                    </a:cubicBezTo>
                                    <a:cubicBezTo>
                                      <a:pt x="6124" y="412"/>
                                      <a:pt x="6105" y="401"/>
                                      <a:pt x="6064" y="391"/>
                                    </a:cubicBezTo>
                                    <a:cubicBezTo>
                                      <a:pt x="6031" y="383"/>
                                      <a:pt x="5994" y="376"/>
                                      <a:pt x="5942" y="371"/>
                                    </a:cubicBezTo>
                                    <a:lnTo>
                                      <a:pt x="3061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63360" cy="56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Заявителем представлены</w:t>
                                  <w:br/>
                                  <w:t>документы и сведения, имеющиеся в распоряжении других</w:t>
                                  <w:br/>
                                  <w:t>органов власти?</w:t>
                                </w:r>
                              </w:p>
                            </w:txbxContent>
                          </wps:txbx>
                          <wps:bodyPr wrap="square" lIns="25560" rIns="25560" tIns="25560" bIns="255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32480" y="3477240"/>
                            <a:ext cx="26100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932">
                                <a:moveTo>
                                  <a:pt x="0" y="0"/>
                                </a:moveTo>
                                <a:lnTo>
                                  <a:pt x="460" y="0"/>
                                </a:lnTo>
                                <a:lnTo>
                                  <a:pt x="460" y="1931"/>
                                </a:lnTo>
                                <a:lnTo>
                                  <a:pt x="0" y="193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0404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26840" y="3647520"/>
                            <a:ext cx="5043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267480" y="83880"/>
                              <a:ext cx="0" cy="97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40404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436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ru-RU" w:eastAsia="zh-CN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94320" y="4069800"/>
                            <a:ext cx="0" cy="12564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280" y="4692600"/>
                            <a:ext cx="3666960" cy="61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169560"/>
                              <a:ext cx="3662640" cy="29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264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520">
                                    <a:moveTo>
                                      <a:pt x="0" y="519"/>
                                    </a:moveTo>
                                    <a:lnTo>
                                      <a:pt x="6120" y="519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19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264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520">
                                    <a:moveTo>
                                      <a:pt x="0" y="519"/>
                                    </a:moveTo>
                                    <a:lnTo>
                                      <a:pt x="6120" y="519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19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61920" cy="61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 xml:space="preserve">Принятие решения о предоставлении муниципальной услуги или об отказе в предоставлении муниципальной услуги 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3920" y="5319360"/>
                            <a:ext cx="3671640" cy="43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35640"/>
                              <a:ext cx="3665160" cy="37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516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5" h="660">
                                    <a:moveTo>
                                      <a:pt x="3062" y="0"/>
                                    </a:moveTo>
                                    <a:lnTo>
                                      <a:pt x="182" y="288"/>
                                    </a:lnTo>
                                    <a:cubicBezTo>
                                      <a:pt x="130" y="292"/>
                                      <a:pt x="93" y="297"/>
                                      <a:pt x="61" y="304"/>
                                    </a:cubicBezTo>
                                    <a:cubicBezTo>
                                      <a:pt x="19" y="312"/>
                                      <a:pt x="0" y="320"/>
                                      <a:pt x="0" y="330"/>
                                    </a:cubicBezTo>
                                    <a:cubicBezTo>
                                      <a:pt x="0" y="339"/>
                                      <a:pt x="19" y="347"/>
                                      <a:pt x="61" y="355"/>
                                    </a:cubicBezTo>
                                    <a:cubicBezTo>
                                      <a:pt x="93" y="362"/>
                                      <a:pt x="130" y="366"/>
                                      <a:pt x="182" y="371"/>
                                    </a:cubicBezTo>
                                    <a:lnTo>
                                      <a:pt x="3062" y="659"/>
                                    </a:lnTo>
                                    <a:lnTo>
                                      <a:pt x="5942" y="371"/>
                                    </a:lnTo>
                                    <a:cubicBezTo>
                                      <a:pt x="5994" y="366"/>
                                      <a:pt x="6031" y="362"/>
                                      <a:pt x="6063" y="355"/>
                                    </a:cubicBezTo>
                                    <a:cubicBezTo>
                                      <a:pt x="6105" y="347"/>
                                      <a:pt x="6124" y="339"/>
                                      <a:pt x="6124" y="330"/>
                                    </a:cubicBezTo>
                                    <a:cubicBezTo>
                                      <a:pt x="6124" y="320"/>
                                      <a:pt x="6105" y="312"/>
                                      <a:pt x="6063" y="304"/>
                                    </a:cubicBezTo>
                                    <a:cubicBezTo>
                                      <a:pt x="6031" y="297"/>
                                      <a:pt x="5994" y="292"/>
                                      <a:pt x="5942" y="288"/>
                                    </a:cubicBezTo>
                                    <a:lnTo>
                                      <a:pt x="3062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5160" cy="37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5" h="660">
                                    <a:moveTo>
                                      <a:pt x="3062" y="0"/>
                                    </a:moveTo>
                                    <a:lnTo>
                                      <a:pt x="182" y="288"/>
                                    </a:lnTo>
                                    <a:cubicBezTo>
                                      <a:pt x="130" y="292"/>
                                      <a:pt x="93" y="297"/>
                                      <a:pt x="61" y="304"/>
                                    </a:cubicBezTo>
                                    <a:cubicBezTo>
                                      <a:pt x="19" y="312"/>
                                      <a:pt x="0" y="320"/>
                                      <a:pt x="0" y="330"/>
                                    </a:cubicBezTo>
                                    <a:cubicBezTo>
                                      <a:pt x="0" y="339"/>
                                      <a:pt x="19" y="347"/>
                                      <a:pt x="61" y="355"/>
                                    </a:cubicBezTo>
                                    <a:cubicBezTo>
                                      <a:pt x="93" y="362"/>
                                      <a:pt x="130" y="366"/>
                                      <a:pt x="182" y="371"/>
                                    </a:cubicBezTo>
                                    <a:lnTo>
                                      <a:pt x="3062" y="659"/>
                                    </a:lnTo>
                                    <a:lnTo>
                                      <a:pt x="5942" y="371"/>
                                    </a:lnTo>
                                    <a:cubicBezTo>
                                      <a:pt x="5994" y="366"/>
                                      <a:pt x="6031" y="362"/>
                                      <a:pt x="6063" y="355"/>
                                    </a:cubicBezTo>
                                    <a:cubicBezTo>
                                      <a:pt x="6105" y="347"/>
                                      <a:pt x="6124" y="339"/>
                                      <a:pt x="6124" y="330"/>
                                    </a:cubicBezTo>
                                    <a:cubicBezTo>
                                      <a:pt x="6124" y="320"/>
                                      <a:pt x="6105" y="312"/>
                                      <a:pt x="6063" y="304"/>
                                    </a:cubicBezTo>
                                    <a:cubicBezTo>
                                      <a:pt x="6031" y="297"/>
                                      <a:pt x="5994" y="292"/>
                                      <a:pt x="5942" y="288"/>
                                    </a:cubicBezTo>
                                    <a:lnTo>
                                      <a:pt x="306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61560" cy="43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Выявлены основания для отказа в предоставле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 xml:space="preserve"> муниципальной услуги?</w:t>
                                </w:r>
                              </w:p>
                            </w:txbxContent>
                          </wps:txbx>
                          <wps:bodyPr wrap="square" lIns="25560" rIns="25560" tIns="25560" bIns="255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0840" y="5635080"/>
                            <a:ext cx="374760" cy="294120"/>
                          </a:xfrm>
                        </wpg:grpSpPr>
                        <wps:wsp>
                          <wps:cNvSpPr/>
                          <wps:spPr>
                            <a:xfrm>
                              <a:off x="203040" y="112320"/>
                              <a:ext cx="0" cy="1364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40404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29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Calibri" w:cs="Calibri"/>
                                    <w:color w:val="000000"/>
                                    <w:lang w:val="ru-RU" w:eastAsia="zh-CN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12600" y="7336800"/>
                            <a:ext cx="351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72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82400" y="5129640"/>
                            <a:ext cx="1831320" cy="88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267120"/>
                              <a:ext cx="182376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376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2" h="637">
                                    <a:moveTo>
                                      <a:pt x="0" y="636"/>
                                    </a:moveTo>
                                    <a:lnTo>
                                      <a:pt x="3061" y="636"/>
                                    </a:lnTo>
                                    <a:lnTo>
                                      <a:pt x="306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36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376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2" h="637">
                                    <a:moveTo>
                                      <a:pt x="0" y="636"/>
                                    </a:moveTo>
                                    <a:lnTo>
                                      <a:pt x="3061" y="636"/>
                                    </a:lnTo>
                                    <a:lnTo>
                                      <a:pt x="306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3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823040" cy="88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Подготовка уведомления об отказе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721680" y="5777280"/>
                            <a:ext cx="1272600" cy="10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4" h="1743">
                                <a:moveTo>
                                  <a:pt x="2143" y="0"/>
                                </a:moveTo>
                                <a:lnTo>
                                  <a:pt x="2143" y="1742"/>
                                </a:lnTo>
                                <a:lnTo>
                                  <a:pt x="0" y="1742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6998400"/>
                            <a:ext cx="0" cy="21024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5760" y="7477200"/>
                            <a:ext cx="0" cy="18216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680" y="4116240"/>
                            <a:ext cx="3659040" cy="35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94320"/>
                              <a:ext cx="3651840" cy="182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518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3" h="331">
                                    <a:moveTo>
                                      <a:pt x="0" y="330"/>
                                    </a:moveTo>
                                    <a:lnTo>
                                      <a:pt x="6102" y="330"/>
                                    </a:lnTo>
                                    <a:lnTo>
                                      <a:pt x="610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5184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03" h="331">
                                    <a:moveTo>
                                      <a:pt x="0" y="330"/>
                                    </a:moveTo>
                                    <a:lnTo>
                                      <a:pt x="6102" y="330"/>
                                    </a:lnTo>
                                    <a:lnTo>
                                      <a:pt x="610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5256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Получение ответов на межведомственные запросы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960" y="2192040"/>
                            <a:ext cx="3672720" cy="56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46440"/>
                              <a:ext cx="3665160" cy="491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516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5" h="848">
                                    <a:moveTo>
                                      <a:pt x="3063" y="0"/>
                                    </a:moveTo>
                                    <a:lnTo>
                                      <a:pt x="182" y="370"/>
                                    </a:lnTo>
                                    <a:cubicBezTo>
                                      <a:pt x="130" y="376"/>
                                      <a:pt x="93" y="382"/>
                                      <a:pt x="60" y="390"/>
                                    </a:cubicBezTo>
                                    <a:cubicBezTo>
                                      <a:pt x="19" y="401"/>
                                      <a:pt x="0" y="411"/>
                                      <a:pt x="0" y="424"/>
                                    </a:cubicBezTo>
                                    <a:cubicBezTo>
                                      <a:pt x="0" y="435"/>
                                      <a:pt x="19" y="446"/>
                                      <a:pt x="60" y="457"/>
                                    </a:cubicBezTo>
                                    <a:cubicBezTo>
                                      <a:pt x="93" y="465"/>
                                      <a:pt x="130" y="471"/>
                                      <a:pt x="182" y="476"/>
                                    </a:cubicBezTo>
                                    <a:lnTo>
                                      <a:pt x="3063" y="847"/>
                                    </a:lnTo>
                                    <a:lnTo>
                                      <a:pt x="5942" y="476"/>
                                    </a:lnTo>
                                    <a:cubicBezTo>
                                      <a:pt x="5994" y="471"/>
                                      <a:pt x="6031" y="465"/>
                                      <a:pt x="6064" y="457"/>
                                    </a:cubicBezTo>
                                    <a:cubicBezTo>
                                      <a:pt x="6105" y="446"/>
                                      <a:pt x="6124" y="435"/>
                                      <a:pt x="6124" y="424"/>
                                    </a:cubicBezTo>
                                    <a:cubicBezTo>
                                      <a:pt x="6124" y="411"/>
                                      <a:pt x="6105" y="401"/>
                                      <a:pt x="6064" y="390"/>
                                    </a:cubicBezTo>
                                    <a:cubicBezTo>
                                      <a:pt x="6031" y="382"/>
                                      <a:pt x="5994" y="376"/>
                                      <a:pt x="5942" y="370"/>
                                    </a:cubicBezTo>
                                    <a:lnTo>
                                      <a:pt x="3063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5160" cy="49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5" h="848">
                                    <a:moveTo>
                                      <a:pt x="3063" y="0"/>
                                    </a:moveTo>
                                    <a:lnTo>
                                      <a:pt x="182" y="370"/>
                                    </a:lnTo>
                                    <a:cubicBezTo>
                                      <a:pt x="130" y="376"/>
                                      <a:pt x="93" y="382"/>
                                      <a:pt x="60" y="390"/>
                                    </a:cubicBezTo>
                                    <a:cubicBezTo>
                                      <a:pt x="19" y="401"/>
                                      <a:pt x="0" y="411"/>
                                      <a:pt x="0" y="424"/>
                                    </a:cubicBezTo>
                                    <a:cubicBezTo>
                                      <a:pt x="0" y="435"/>
                                      <a:pt x="19" y="446"/>
                                      <a:pt x="60" y="457"/>
                                    </a:cubicBezTo>
                                    <a:cubicBezTo>
                                      <a:pt x="93" y="465"/>
                                      <a:pt x="130" y="471"/>
                                      <a:pt x="182" y="476"/>
                                    </a:cubicBezTo>
                                    <a:lnTo>
                                      <a:pt x="3063" y="847"/>
                                    </a:lnTo>
                                    <a:lnTo>
                                      <a:pt x="5942" y="476"/>
                                    </a:lnTo>
                                    <a:cubicBezTo>
                                      <a:pt x="5994" y="471"/>
                                      <a:pt x="6031" y="465"/>
                                      <a:pt x="6064" y="457"/>
                                    </a:cubicBezTo>
                                    <a:cubicBezTo>
                                      <a:pt x="6105" y="446"/>
                                      <a:pt x="6124" y="435"/>
                                      <a:pt x="6124" y="424"/>
                                    </a:cubicBezTo>
                                    <a:cubicBezTo>
                                      <a:pt x="6124" y="411"/>
                                      <a:pt x="6105" y="401"/>
                                      <a:pt x="6064" y="390"/>
                                    </a:cubicBezTo>
                                    <a:cubicBezTo>
                                      <a:pt x="6031" y="382"/>
                                      <a:pt x="5994" y="376"/>
                                      <a:pt x="5942" y="370"/>
                                    </a:cubicBezTo>
                                    <a:lnTo>
                                      <a:pt x="3063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63360" cy="56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Заявителем представлен полный комплект документов (за исключением сведений, имеющихся в распоряжении других органов?</w:t>
                                </w:r>
                              </w:p>
                            </w:txbxContent>
                          </wps:txbx>
                          <wps:bodyPr wrap="square" lIns="25560" rIns="25560" tIns="25560" bIns="255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94320" y="2745000"/>
                            <a:ext cx="0" cy="69120"/>
                          </a:xfrm>
                          <a:prstGeom prst="line">
                            <a:avLst/>
                          </a:prstGeom>
                          <a:ln cap="sq" w="12600">
                            <a:solidFill>
                              <a:srgbClr val="40404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" y="2713320"/>
                            <a:ext cx="3670200" cy="4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116280"/>
                              <a:ext cx="3662640" cy="266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26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472">
                                    <a:moveTo>
                                      <a:pt x="0" y="471"/>
                                    </a:moveTo>
                                    <a:lnTo>
                                      <a:pt x="6120" y="471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7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264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472">
                                    <a:moveTo>
                                      <a:pt x="0" y="471"/>
                                    </a:moveTo>
                                    <a:lnTo>
                                      <a:pt x="6120" y="471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6336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Проверка необходимости направления межведомственных запросов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94320" y="3111480"/>
                            <a:ext cx="0" cy="9792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7440" y="3300840"/>
                            <a:ext cx="4482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firstLine="709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2680200"/>
                            <a:ext cx="44892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firstLine="709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ru-RU" w:eastAsia="zh-CN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32480" y="2491200"/>
                            <a:ext cx="2329920" cy="30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3" h="5172">
                                <a:moveTo>
                                  <a:pt x="0" y="0"/>
                                </a:moveTo>
                                <a:lnTo>
                                  <a:pt x="3902" y="0"/>
                                </a:lnTo>
                                <a:lnTo>
                                  <a:pt x="3902" y="5171"/>
                                </a:lnTo>
                                <a:lnTo>
                                  <a:pt x="3655" y="5171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9520" y="2279520"/>
                            <a:ext cx="448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firstLine="709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alibri" w:hAnsi="Calibri" w:eastAsia="Calibri" w:cs="Calibri"/>
                                  <w:color w:val="000000"/>
                                  <w:lang w:val="ru-RU" w:eastAsia="zh-CN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lIns="50760" rIns="50760" tIns="50760" bIns="507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4320" y="4408200"/>
                            <a:ext cx="0" cy="11124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4732200"/>
                            <a:ext cx="0" cy="12816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5534640"/>
                            <a:ext cx="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5171400"/>
                            <a:ext cx="0" cy="16776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6566040"/>
                            <a:ext cx="0" cy="18216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160" y="6068160"/>
                            <a:ext cx="0" cy="21024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920" y="821160"/>
                            <a:ext cx="3671640" cy="43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36000"/>
                              <a:ext cx="3665160" cy="37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5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5" h="661">
                                    <a:moveTo>
                                      <a:pt x="3062" y="0"/>
                                    </a:moveTo>
                                    <a:lnTo>
                                      <a:pt x="182" y="289"/>
                                    </a:lnTo>
                                    <a:cubicBezTo>
                                      <a:pt x="130" y="293"/>
                                      <a:pt x="93" y="298"/>
                                      <a:pt x="61" y="304"/>
                                    </a:cubicBezTo>
                                    <a:cubicBezTo>
                                      <a:pt x="19" y="312"/>
                                      <a:pt x="0" y="320"/>
                                      <a:pt x="0" y="330"/>
                                    </a:cubicBezTo>
                                    <a:cubicBezTo>
                                      <a:pt x="0" y="340"/>
                                      <a:pt x="19" y="348"/>
                                      <a:pt x="61" y="356"/>
                                    </a:cubicBezTo>
                                    <a:cubicBezTo>
                                      <a:pt x="93" y="362"/>
                                      <a:pt x="130" y="367"/>
                                      <a:pt x="182" y="371"/>
                                    </a:cubicBezTo>
                                    <a:lnTo>
                                      <a:pt x="3062" y="660"/>
                                    </a:lnTo>
                                    <a:lnTo>
                                      <a:pt x="5942" y="371"/>
                                    </a:lnTo>
                                    <a:cubicBezTo>
                                      <a:pt x="5994" y="367"/>
                                      <a:pt x="6031" y="362"/>
                                      <a:pt x="6063" y="356"/>
                                    </a:cubicBezTo>
                                    <a:cubicBezTo>
                                      <a:pt x="6105" y="348"/>
                                      <a:pt x="6124" y="340"/>
                                      <a:pt x="6124" y="330"/>
                                    </a:cubicBezTo>
                                    <a:cubicBezTo>
                                      <a:pt x="6124" y="320"/>
                                      <a:pt x="6105" y="312"/>
                                      <a:pt x="6063" y="304"/>
                                    </a:cubicBezTo>
                                    <a:cubicBezTo>
                                      <a:pt x="6031" y="298"/>
                                      <a:pt x="5994" y="293"/>
                                      <a:pt x="5942" y="289"/>
                                    </a:cubicBezTo>
                                    <a:lnTo>
                                      <a:pt x="3062" y="0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5160" cy="37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5" h="661">
                                    <a:moveTo>
                                      <a:pt x="3062" y="0"/>
                                    </a:moveTo>
                                    <a:lnTo>
                                      <a:pt x="182" y="289"/>
                                    </a:lnTo>
                                    <a:cubicBezTo>
                                      <a:pt x="130" y="293"/>
                                      <a:pt x="93" y="298"/>
                                      <a:pt x="61" y="304"/>
                                    </a:cubicBezTo>
                                    <a:cubicBezTo>
                                      <a:pt x="19" y="312"/>
                                      <a:pt x="0" y="320"/>
                                      <a:pt x="0" y="330"/>
                                    </a:cubicBezTo>
                                    <a:cubicBezTo>
                                      <a:pt x="0" y="340"/>
                                      <a:pt x="19" y="348"/>
                                      <a:pt x="61" y="356"/>
                                    </a:cubicBezTo>
                                    <a:cubicBezTo>
                                      <a:pt x="93" y="362"/>
                                      <a:pt x="130" y="367"/>
                                      <a:pt x="182" y="371"/>
                                    </a:cubicBezTo>
                                    <a:lnTo>
                                      <a:pt x="3062" y="660"/>
                                    </a:lnTo>
                                    <a:lnTo>
                                      <a:pt x="5942" y="371"/>
                                    </a:lnTo>
                                    <a:cubicBezTo>
                                      <a:pt x="5994" y="367"/>
                                      <a:pt x="6031" y="362"/>
                                      <a:pt x="6063" y="356"/>
                                    </a:cubicBezTo>
                                    <a:cubicBezTo>
                                      <a:pt x="6105" y="348"/>
                                      <a:pt x="6124" y="340"/>
                                      <a:pt x="6124" y="330"/>
                                    </a:cubicBezTo>
                                    <a:cubicBezTo>
                                      <a:pt x="6124" y="320"/>
                                      <a:pt x="6105" y="312"/>
                                      <a:pt x="6063" y="304"/>
                                    </a:cubicBezTo>
                                    <a:cubicBezTo>
                                      <a:pt x="6031" y="298"/>
                                      <a:pt x="5994" y="293"/>
                                      <a:pt x="5942" y="289"/>
                                    </a:cubicBezTo>
                                    <a:lnTo>
                                      <a:pt x="3062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61560" cy="433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Выявлены основания для отказа в предоставлен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 xml:space="preserve"> муниципальной услуги?</w:t>
                                </w:r>
                              </w:p>
                            </w:txbxContent>
                          </wps:txbx>
                          <wps:bodyPr wrap="square" lIns="25560" rIns="25560" tIns="25560" bIns="255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680840" y="1141560"/>
                            <a:ext cx="374760" cy="276120"/>
                          </a:xfrm>
                        </wpg:grpSpPr>
                        <wps:wsp>
                          <wps:cNvSpPr/>
                          <wps:spPr>
                            <a:xfrm>
                              <a:off x="203040" y="110160"/>
                              <a:ext cx="0" cy="11376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40404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476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2"/>
                                    <w:kern w:val="2"/>
                                    <w:szCs w:val="12"/>
                                    <w:rFonts w:ascii="Calibri" w:hAnsi="Calibri" w:eastAsia="Calibri" w:cs="Calibri"/>
                                    <w:color w:val="000000"/>
                                    <w:lang w:val="ru-RU" w:eastAsia="zh-CN" w:bidi="ar-SA"/>
                                  </w:rPr>
                                  <w:t>НЕТ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3640" y="723960"/>
                            <a:ext cx="1829520" cy="62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5760" y="135720"/>
                              <a:ext cx="1823760" cy="36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2376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1" h="636">
                                    <a:moveTo>
                                      <a:pt x="0" y="635"/>
                                    </a:moveTo>
                                    <a:lnTo>
                                      <a:pt x="3060" y="635"/>
                                    </a:lnTo>
                                    <a:lnTo>
                                      <a:pt x="30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35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2376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1" h="636">
                                    <a:moveTo>
                                      <a:pt x="0" y="635"/>
                                    </a:moveTo>
                                    <a:lnTo>
                                      <a:pt x="3060" y="635"/>
                                    </a:lnTo>
                                    <a:lnTo>
                                      <a:pt x="306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6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821960" cy="62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Возвращение заявления и документов заявителю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93240" y="932040"/>
                            <a:ext cx="5036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28440" y="122040"/>
                              <a:ext cx="46224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3640" cy="21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ru-RU" w:eastAsia="zh-CN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5538600"/>
                            <a:ext cx="3633480" cy="85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560" y="279360"/>
                              <a:ext cx="362592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59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9" h="555">
                                    <a:moveTo>
                                      <a:pt x="0" y="554"/>
                                    </a:moveTo>
                                    <a:lnTo>
                                      <a:pt x="6058" y="554"/>
                                    </a:lnTo>
                                    <a:lnTo>
                                      <a:pt x="605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54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2592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9" h="555">
                                    <a:moveTo>
                                      <a:pt x="0" y="554"/>
                                    </a:moveTo>
                                    <a:lnTo>
                                      <a:pt x="6058" y="554"/>
                                    </a:lnTo>
                                    <a:lnTo>
                                      <a:pt x="605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25200" cy="85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Заседание комиссии Администрации Колпашевского городского поселения по признанию граждан нуждающимися в древесине для собственных нужд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80" y="6635880"/>
                            <a:ext cx="3666960" cy="4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117360"/>
                              <a:ext cx="366264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264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472">
                                    <a:moveTo>
                                      <a:pt x="0" y="471"/>
                                    </a:moveTo>
                                    <a:lnTo>
                                      <a:pt x="6120" y="471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7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264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472">
                                    <a:moveTo>
                                      <a:pt x="0" y="471"/>
                                    </a:moveTo>
                                    <a:lnTo>
                                      <a:pt x="6120" y="471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61920" cy="48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Подписание документа, оформляющего результат предоставления услуги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80" y="7097400"/>
                            <a:ext cx="3666960" cy="48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4680" y="117000"/>
                              <a:ext cx="366264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264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472">
                                    <a:moveTo>
                                      <a:pt x="0" y="471"/>
                                    </a:moveTo>
                                    <a:lnTo>
                                      <a:pt x="6120" y="471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7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264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472">
                                    <a:moveTo>
                                      <a:pt x="0" y="471"/>
                                    </a:moveTo>
                                    <a:lnTo>
                                      <a:pt x="6120" y="471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61920" cy="48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Регистрация документа, оформляющего результат предоставления услуги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40" y="5910480"/>
                            <a:ext cx="3631680" cy="1018080"/>
                          </a:xfrm>
                        </wpg:grpSpPr>
                        <wpg:grpSp>
                          <wpg:cNvGrpSpPr/>
                          <wpg:grpSpPr>
                            <a:xfrm>
                              <a:off x="6480" y="358200"/>
                              <a:ext cx="3625200" cy="31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520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9" h="555">
                                    <a:moveTo>
                                      <a:pt x="0" y="554"/>
                                    </a:moveTo>
                                    <a:lnTo>
                                      <a:pt x="6058" y="554"/>
                                    </a:lnTo>
                                    <a:lnTo>
                                      <a:pt x="605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54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25200" cy="31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59" h="555">
                                    <a:moveTo>
                                      <a:pt x="0" y="554"/>
                                    </a:moveTo>
                                    <a:lnTo>
                                      <a:pt x="6058" y="554"/>
                                    </a:lnTo>
                                    <a:lnTo>
                                      <a:pt x="605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54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24480" cy="101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На основании протокола комиссии подготовка проекта постановления Администрации городского поселения о формирование списков гражданин, нуждающимся в древесине для собственных нужд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8240" y="7521120"/>
                            <a:ext cx="3669840" cy="54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40" y="144720"/>
                              <a:ext cx="3662640" cy="26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6264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472">
                                    <a:moveTo>
                                      <a:pt x="0" y="471"/>
                                    </a:moveTo>
                                    <a:lnTo>
                                      <a:pt x="6120" y="471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71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662640" cy="26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1" h="472">
                                    <a:moveTo>
                                      <a:pt x="0" y="471"/>
                                    </a:moveTo>
                                    <a:lnTo>
                                      <a:pt x="6120" y="471"/>
                                    </a:lnTo>
                                    <a:lnTo>
                                      <a:pt x="612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471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661920" cy="54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>Передача документа, оформляющего результат предоставления услуги, заявителю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80880" y="6727680"/>
                            <a:ext cx="1976760" cy="1018440"/>
                          </a:xfrm>
                        </wpg:grpSpPr>
                        <wpg:grpSp>
                          <wpg:cNvGrpSpPr/>
                          <wpg:grpSpPr>
                            <a:xfrm>
                              <a:off x="6120" y="262440"/>
                              <a:ext cx="1970280" cy="50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7028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5" h="877">
                                    <a:moveTo>
                                      <a:pt x="0" y="876"/>
                                    </a:moveTo>
                                    <a:lnTo>
                                      <a:pt x="3304" y="876"/>
                                    </a:lnTo>
                                    <a:lnTo>
                                      <a:pt x="330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76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0f0f0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  <a:effectLst>
                                <a:outerShdw dist="25964" dir="2700000" blurRad="0" rotWithShape="0">
                                  <a:srgbClr val="cdcdcd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70280" cy="50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5" h="877">
                                    <a:moveTo>
                                      <a:pt x="0" y="876"/>
                                    </a:moveTo>
                                    <a:lnTo>
                                      <a:pt x="3304" y="876"/>
                                    </a:lnTo>
                                    <a:lnTo>
                                      <a:pt x="330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87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40404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969200" cy="101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88"/>
                                  <w:ind w:left="0" w:right="0" w:firstLine="709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eastAsia="zh-CN" w:bidi="ar-SA"/>
                                  </w:rPr>
                                  <w:t xml:space="preserve">Направление протокола и постановления в Департамент лесного хозяйства Томской области 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38520" y="5431320"/>
                            <a:ext cx="50364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84600" y="120600"/>
                              <a:ext cx="351720" cy="0"/>
                            </a:xfrm>
                            <a:prstGeom prst="line">
                              <a:avLst/>
                            </a:prstGeom>
                            <a:ln cap="sq" w="32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03640" cy="21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0" w:right="0" w:firstLine="709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alibri" w:hAnsi="Calibri" w:eastAsia="Calibri" w:cs="Calibri"/>
                                    <w:color w:val="000000"/>
                                    <w:lang w:val="ru-RU" w:eastAsia="zh-CN" w:bidi="ar-SA"/>
                                  </w:rPr>
                                  <w:t>да</w:t>
                                </w:r>
                              </w:p>
                            </w:txbxContent>
                          </wps:txbx>
                          <wps:bodyPr wrap="square" lIns="50760" rIns="50760" tIns="50760" bIns="50760" anchor="ctr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83880" y="7467480"/>
                            <a:ext cx="0" cy="18216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45pt;margin-top:39.8pt;width:477.35pt;height:646.85pt" coordorigin="-69,796" coordsize="9547,12937">
                <v:line id="shape_0" from="2914,3432" to="2914,3744" stroked="t" o:allowincell="f" style="position:absolute">
                  <v:stroke color="#404040" weight="12600" endarrow="block" endarrowwidth="medium" endarrowlength="medium" joinstyle="miter" endcap="square"/>
                  <v:fill o:detectmouseclick="t" on="false"/>
                  <w10:wrap type="topAndBottom"/>
                </v:line>
                <v:group id="shape_0" style="position:absolute;left:8;top:796;width:5780;height:767">
                  <v:group id="shape_0" style="position:absolute;left:20;top:1036;width:5768;height:309">
                    <v:shape id="shape_0" coordsize="6121,354" path="m0,353l6120,353l6120,0l0,0l0,353e" fillcolor="#f0f0f0" stroked="f" o:allowincell="f" style="position:absolute;left:20;top:1036;width:5767;height:308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121,354" path="m0,353l6120,353l6120,0l0,0l0,353e" stroked="t" o:allowincell="f" style="position:absolute;left:20;top:1036;width:5767;height:308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;top:796;width:5768;height: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Прием заявления и документов, необходимых для предоставления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8;top:1338;width:5780;height:765">
                  <v:group id="shape_0" style="position:absolute;left:20;top:1524;width:5768;height:420">
                    <v:shape id="shape_0" coordsize="6121,473" path="m0,472l6120,472l6120,0l0,0l0,472e" fillcolor="#f0f0f0" stroked="f" o:allowincell="f" style="position:absolute;left:20;top:1524;width:5767;height:419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121,473" path="m0,472l6120,472l6120,0l0,0l0,472e" stroked="t" o:allowincell="f" style="position:absolute;left:20;top:1524;width:5767;height:419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8;top:1338;width:5768;height: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Регистрация заявления о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8;top:6728;width:5780;height:556">
                  <v:group id="shape_0" style="position:absolute;left:20;top:6850;width:5768;height:332">
                    <v:shape id="shape_0" coordsize="6121,378" path="m0,377l6120,377l6120,0l0,0l0,377e" fillcolor="#f0f0f0" stroked="f" o:allowincell="f" style="position:absolute;left:20;top:6850;width:5767;height:331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121,378" path="m0,377l6120,377l6120,0l0,0l0,377e" stroked="t" o:allowincell="f" style="position:absolute;left:20;top:6850;width:5767;height:331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8;top:6728;width:5768;height:55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Направление межведомственных запрос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8;top:7583;width:5780;height:974">
                  <v:group id="shape_0" style="position:absolute;left:20;top:7938;width:5768;height:287">
                    <v:shape id="shape_0" coordsize="6121,331" path="m0,330l6120,330l6120,0l0,0l0,330e" fillcolor="#f0f0f0" stroked="f" o:allowincell="f" style="position:absolute;left:20;top:7938;width:5767;height:286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121,331" path="m0,330l6120,330l6120,0l0,0l0,330e" stroked="t" o:allowincell="f" style="position:absolute;left:20;top:7938;width:5767;height:286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8;top:7583;width:5768;height:97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 xml:space="preserve">Формирование полного пакета документов, необходимых для предоставления муниципальной услуг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245;top:12382;width:3055;height:1351">
                  <v:group id="shape_0" style="position:absolute;left:6255;top:12831;width:3045;height:476">
                    <v:shape id="shape_0" coordsize="3244,532" path="m0,531l3243,531l3243,0l0,0l0,531e" fillcolor="#f0f0f0" stroked="f" o:allowincell="f" style="position:absolute;left:6255;top:12831;width:3044;height:475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3244,532" path="m0,531l3243,531l3243,0l0,0l0,531e" stroked="t" o:allowincell="f" style="position:absolute;left:6255;top:12831;width:3044;height:475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6245;top:12382;width:3045;height:13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firstLine="709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firstLine="709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Направление списков в филиал ОГУ «Томское управление лесами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898,1369" to="2898,1499" stroked="t" o:allowincell="f" style="position:absolute">
                  <v:stroke color="#404040" weight="12600" endarrow="block" endarrowwidth="medium" endarrowlength="medium" joinstyle="miter" endcap="square"/>
                  <v:fill o:detectmouseclick="t" on="false"/>
                  <w10:wrap type="topAndBottom"/>
                </v:line>
                <v:line id="shape_0" from="2898,1968" to="2898,2120" stroked="t" o:allowincell="f" style="position:absolute">
                  <v:stroke color="#404040" weight="12600" endarrow="block" endarrowwidth="medium" endarrowlength="medium" joinstyle="miter" endcap="square"/>
                  <v:fill o:detectmouseclick="t" on="false"/>
                  <w10:wrap type="topAndBottom"/>
                </v:line>
                <v:group id="shape_0" style="position:absolute;left:8;top:2457;width:5780;height:1603">
                  <v:group id="shape_0" style="position:absolute;left:20;top:2971;width:5768;height:598">
                    <v:shape id="shape_0" coordsize="6121,660" path="m0,659l6120,659l6120,0l0,0l0,659e" fillcolor="#f0f0f0" stroked="f" o:allowincell="f" style="position:absolute;left:20;top:2971;width:5767;height:597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121,660" path="m0,659l6120,659l6120,0l0,0l0,659e" stroked="t" o:allowincell="f" style="position:absolute;left:20;top:2971;width:5767;height:597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8;top:2457;width:5768;height:16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Визирование заявления Главой Колпашевского городского поселения и направление документов в отдел ГиЗ, ответственное за рассмотрение заявления и представленных доку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8;top:3633;width:5780;height:558">
                  <v:group id="shape_0" style="position:absolute;left:20;top:3770;width:5768;height:305">
                    <v:shape id="shape_0" coordsize="6121,350" path="m0,349l6120,349l6120,0l0,0l0,349e" fillcolor="#f0f0f0" stroked="f" o:allowincell="f" style="position:absolute;left:20;top:3770;width:5767;height:304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121,350" path="m0,349l6120,349l6120,0l0,0l0,349e" stroked="t" o:allowincell="f" style="position:absolute;left:20;top:3770;width:5767;height:304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8;top:3633;width:5768;height:5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Рассмотрение заявления и представленных документ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coordsize="919,237" path="m0,0l918,0l918,236e" stroked="t" o:allowincell="f" style="position:absolute;left:2045;top:4098;width:844;height:198;mso-wrap-style:none;v-text-anchor:middle">
                  <v:fill o:detectmouseclick="t" on="false"/>
                  <v:stroke color="#404040" weight="12600" endarrow="block" endarrowwidth="medium" endarrowlength="medium" joinstyle="round" endcap="flat"/>
                  <w10:wrap type="topAndBottom"/>
                </v:shape>
                <v:group id="shape_0" style="position:absolute;left:8;top:5804;width:5784;height:896">
                  <v:group id="shape_0" style="position:absolute;left:20;top:5874;width:5772;height:775">
                    <v:shape id="shape_0" coordsize="6125,849" path="m3061,0l182,371c130,376,93,383,60,391c19,401,0,412,0,424c0,436,19,446,60,457c93,465,130,471,182,477l3061,848l5942,477c5994,471,6031,465,6064,457c6105,446,6124,436,6124,424c6124,412,6105,401,6064,391c6031,383,5994,376,5942,371l3061,0e" fillcolor="#f0f0f0" stroked="f" o:allowincell="f" style="position:absolute;left:20;top:5874;width:5771;height:774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125,849" path="m3061,0l182,371c130,376,93,383,60,391c19,401,0,412,0,424c0,436,19,446,60,457c93,465,130,471,182,477l3061,848l5942,477c5994,471,6031,465,6064,457c6105,446,6124,436,6124,424c6124,412,6105,401,6064,391c6031,383,5994,376,5942,371l3061,0e" stroked="t" o:allowincell="f" style="position:absolute;left:20;top:5874;width:5771;height:774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8;top:5804;width:5768;height:8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Заявителем представлены</w:t>
                            <w:br/>
                            <w:t>документы и сведения, имеющиеся в распоряжении других</w:t>
                            <w:br/>
                            <w:t>органов власти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coordsize="461,1932" path="m0,0l460,0l460,1931l0,1931e" stroked="t" o:allowincell="f" style="position:absolute;left:5809;top:6272;width:410;height:1796;mso-wrap-style:none;v-text-anchor:middle">
                  <v:fill o:detectmouseclick="t" on="false"/>
                  <v:stroke color="#404040" weight="12600" endarrow="block" endarrowwidth="medium" endarrowlength="medium" joinstyle="round" endcap="flat"/>
                  <w10:wrap type="topAndBottom"/>
                </v:shape>
                <v:group id="shape_0" style="position:absolute;left:2493;top:6540;width:794;height:336">
                  <v:line id="shape_0" from="2914,6672" to="2914,6825" stroked="t" o:allowincell="f" style="position:absolute">
                    <v:stroke color="#404040" weight="12600" endarrow="block" endarrowwidth="medium" endarrowlength="medium" joinstyle="miter" endcap="square"/>
                    <v:fill o:detectmouseclick="t" on="false"/>
                    <w10:wrap type="topAndBottom"/>
                  </v:line>
                  <v:shape id="shape_0" stroked="f" o:allowincell="f" style="position:absolute;left:2493;top:6540;width:793;height:3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Calibri" w:cs="Calibri"/>
                              <w:color w:val="000000"/>
                              <w:lang w:val="ru-RU" w:eastAsia="zh-CN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914,7205" to="2914,7402" stroked="t" o:allowincell="f" style="position:absolute">
                  <v:stroke color="black" weight="3240" endarrow="block" endarrowwidth="medium" endarrowlength="medium" joinstyle="miter" endcap="square"/>
                  <v:fill o:detectmouseclick="t" on="false"/>
                  <w10:wrap type="topAndBottom"/>
                </v:line>
                <v:group id="shape_0" style="position:absolute;left:1;top:8186;width:5775;height:975">
                  <v:group id="shape_0" style="position:absolute;left:8;top:8453;width:5768;height:464">
                    <v:shape id="shape_0" coordsize="6121,520" path="m0,519l6120,519l6120,0l0,0l0,519e" fillcolor="#f0f0f0" stroked="f" o:allowincell="f" style="position:absolute;left:8;top:8453;width:5767;height:463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121,520" path="m0,519l6120,519l6120,0l0,0l0,519e" stroked="t" o:allowincell="f" style="position:absolute;left:8;top:8453;width:5767;height:463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1;top:8186;width:5766;height:97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 xml:space="preserve">Принятие решения о предоставлении муниципальной услуги или об отказе в предоставлении муниципальной услуг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0;top:9173;width:5782;height:686">
                  <v:group id="shape_0" style="position:absolute;left:10;top:9229;width:5772;height:597">
                    <v:shape id="shape_0" coordsize="6125,660" path="m3062,0l182,288c130,292,93,297,61,304c19,312,0,320,0,330c0,339,19,347,61,355c93,362,130,366,182,371l3062,659l5942,371c5994,366,6031,362,6063,355c6105,347,6124,339,6124,330c6124,320,6105,312,6063,304c6031,297,5994,292,5942,288l3062,0e" fillcolor="#f0f0f0" stroked="f" o:allowincell="f" style="position:absolute;left:10;top:9229;width:5771;height:596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125,660" path="m3062,0l182,288c130,292,93,297,61,304c19,312,0,320,0,330c0,339,19,347,61,355c93,362,130,366,182,371l3062,659l5942,371c5994,366,6031,362,6063,355c6105,347,6124,339,6124,330c6124,320,6105,312,6063,304c6031,297,5994,292,5942,288l3062,0e" stroked="t" o:allowincell="f" style="position:absolute;left:10;top:9229;width:5771;height:596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0;top:9173;width:5765;height:6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Выявлены основания для отказа в предоставле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 xml:space="preserve"> муниципальной услуги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578;top:9670;width:590;height:463">
                  <v:line id="shape_0" from="2898,9847" to="2898,10061" stroked="t" o:allowincell="f" style="position:absolute">
                    <v:stroke color="#404040" weight="12600" endarrow="block" endarrowwidth="medium" endarrowlength="medium" joinstyle="miter" endcap="square"/>
                    <v:fill o:detectmouseclick="t" on="false"/>
                    <w10:wrap type="topAndBottom"/>
                  </v:line>
                  <v:shape id="shape_0" stroked="f" o:allowincell="f" style="position:absolute;left:2578;top:9670;width:589;height:46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Calibri" w:cs="Calibri"/>
                              <w:color w:val="000000"/>
                              <w:lang w:val="ru-RU" w:eastAsia="zh-CN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620;top:12350;width:553;height:0">
                  <v:line id="shape_0" from="5620,12350" to="6173,12350" stroked="t" o:allowincell="f" style="position:absolute">
                    <v:stroke color="black" weight="3240" endarrow="block" endarrowwidth="medium" endarrowlength="medium" joinstyle="miter" endcap="square"/>
                    <v:fill o:detectmouseclick="t" on="false"/>
                    <w10:wrap type="topAndBottom"/>
                  </v:line>
                </v:group>
                <v:group id="shape_0" style="position:absolute;left:6360;top:8874;width:2884;height:1396">
                  <v:group id="shape_0" style="position:absolute;left:6372;top:9295;width:2872;height:575">
                    <v:shape id="shape_0" coordsize="3062,637" path="m0,636l3061,636l3061,0l0,0l0,636e" fillcolor="#f0f0f0" stroked="f" o:allowincell="f" style="position:absolute;left:6372;top:9295;width:2871;height:574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3062,637" path="m0,636l3061,636l3061,0l0,0l0,636e" stroked="t" o:allowincell="f" style="position:absolute;left:6372;top:9295;width:2871;height:574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6360;top:8874;width:2870;height:139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Подготовка уведомления об отказе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shape id="shape_0" coordsize="2144,1743" path="m2143,0l2143,1742l0,1742e" stroked="t" o:allowincell="f" style="position:absolute;left:5792;top:9894;width:2003;height:1618;mso-wrap-style:none;v-text-anchor:middle">
                  <v:fill o:detectmouseclick="t" on="false"/>
                  <v:stroke color="black" weight="3240" endarrow="block" endarrowwidth="medium" endarrowlength="medium" joinstyle="round" endcap="flat"/>
                  <w10:wrap type="topAndBottom"/>
                </v:shape>
                <v:line id="shape_0" from="2898,11817" to="2898,12147" stroked="t" o:allowincell="f" style="position:absolute">
                  <v:stroke color="black" weight="3240" endarrow="block" endarrowwidth="medium" endarrowlength="medium" joinstyle="miter" endcap="square"/>
                  <v:fill o:detectmouseclick="t" on="false"/>
                  <w10:wrap type="topAndBottom"/>
                </v:line>
                <v:line id="shape_0" from="7877,12571" to="7877,12857" stroked="t" o:allowincell="f" style="position:absolute">
                  <v:stroke color="black" weight="3240" endarrow="block" endarrowwidth="medium" endarrowlength="medium" joinstyle="miter" endcap="square"/>
                  <v:fill o:detectmouseclick="t" on="false"/>
                  <w10:wrap type="topAndBottom"/>
                </v:line>
                <v:group id="shape_0" style="position:absolute;left:9;top:7278;width:5762;height:559">
                  <v:group id="shape_0" style="position:absolute;left:20;top:7427;width:5751;height:287">
                    <v:shape id="shape_0" coordsize="6103,331" path="m0,330l6102,330l6102,0l0,0l0,330e" fillcolor="#f0f0f0" stroked="f" o:allowincell="f" style="position:absolute;left:20;top:7427;width:5750;height:286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103,331" path="m0,330l6102,330l6102,0l0,0l0,330e" stroked="t" o:allowincell="f" style="position:absolute;left:20;top:7427;width:5750;height:286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9;top:7278;width:5751;height:558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Получение ответов на межведомственные запрос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8;top:4248;width:5784;height:895">
                  <v:group id="shape_0" style="position:absolute;left:20;top:4321;width:5772;height:774">
                    <v:shape id="shape_0" coordsize="6125,848" path="m3063,0l182,370c130,376,93,382,60,390c19,401,0,411,0,424c0,435,19,446,60,457c93,465,130,471,182,476l3063,847l5942,476c5994,471,6031,465,6064,457c6105,446,6124,435,6124,424c6124,411,6105,401,6064,390c6031,382,5994,376,5942,370l3063,0e" fillcolor="#f0f0f0" stroked="f" o:allowincell="f" style="position:absolute;left:20;top:4321;width:5771;height:773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125,848" path="m3063,0l182,370c130,376,93,382,60,390c19,401,0,411,0,424c0,435,19,446,60,457c93,465,130,471,182,476l3063,847l5942,476c5994,471,6031,465,6064,457c6105,446,6124,435,6124,424c6124,411,6105,401,6064,390c6031,382,5994,376,5942,370l3063,0e" stroked="t" o:allowincell="f" style="position:absolute;left:20;top:4321;width:5771;height:773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8;top:4248;width:5768;height:8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Заявителем представлен полный комплект документов (за исключением сведений, имеющихся в распоряжении других органов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914,5119" to="2914,5227" stroked="t" o:allowincell="f" style="position:absolute">
                  <v:stroke color="#404040" weight="12600" endarrow="block" endarrowwidth="medium" endarrowlength="medium" joinstyle="miter" endcap="square"/>
                  <v:fill o:detectmouseclick="t" on="false"/>
                  <w10:wrap type="topAndBottom"/>
                </v:line>
                <v:group id="shape_0" style="position:absolute;left:8;top:5069;width:5780;height:767">
                  <v:group id="shape_0" style="position:absolute;left:20;top:5252;width:5768;height:420">
                    <v:shape id="shape_0" coordsize="6121,472" path="m0,471l6120,471l6120,0l0,0l0,471e" fillcolor="#f0f0f0" stroked="f" o:allowincell="f" style="position:absolute;left:20;top:5252;width:5767;height:419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121,472" path="m0,471l6120,471l6120,0l0,0l0,471e" stroked="t" o:allowincell="f" style="position:absolute;left:20;top:5252;width:5767;height:419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8;top:5069;width:5768;height: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Проверка необходимости направления межведомственных запросо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914,5696" to="2914,5849" stroked="t" o:allowincell="f" style="position:absolute">
                  <v:stroke color="black" weight="3240" endarrow="block" endarrowwidth="medium" endarrowlength="medium" joinstyle="miter" endcap="square"/>
                  <v:fill o:detectmouseclick="t" on="false"/>
                  <w10:wrap type="topAndBottom"/>
                </v:line>
                <v:shape id="shape_0" stroked="f" o:allowincell="f" style="position:absolute;left:5801;top:5994;width:705;height:3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firstLine="709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Calibri" w:cs="Calibri"/>
                            <w:color w:val="000000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9;top:5017;width:706;height:33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firstLine="709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Calibri" w:cs="Calibri"/>
                            <w:color w:val="000000"/>
                            <w:lang w:val="ru-RU" w:eastAsia="zh-CN" w:bidi="ar-SA"/>
                          </w:rPr>
                          <w:t>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3903,5172" path="m0,0l3902,0l3902,5171l3655,5171e" stroked="t" o:allowincell="f" style="position:absolute;left:5809;top:4719;width:3668;height:4851;mso-wrap-style:none;v-text-anchor:middle">
                  <v:fill o:detectmouseclick="t" on="false"/>
                  <v:stroke color="black" weight="3240" endarrow="block" endarrowwidth="medium" endarrowlength="medium" joinstyle="round" endcap="flat"/>
                  <w10:wrap type="topAndBottom"/>
                </v:shape>
                <v:shape id="shape_0" stroked="f" o:allowincell="f" style="position:absolute;left:5647;top:4386;width:705;height:5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firstLine="709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alibri" w:hAnsi="Calibri" w:eastAsia="Calibri" w:cs="Calibri"/>
                            <w:color w:val="000000"/>
                            <w:lang w:val="ru-RU" w:eastAsia="zh-CN" w:bidi="ar-SA"/>
                          </w:rPr>
                          <w:t>НЕ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2914,7738" to="2914,7912" stroked="t" o:allowincell="f" style="position:absolute">
                  <v:stroke color="black" weight="3240" endarrow="block" endarrowwidth="medium" endarrowlength="medium" joinstyle="miter" endcap="square"/>
                  <v:fill o:detectmouseclick="t" on="false"/>
                  <w10:wrap type="topAndBottom"/>
                </v:line>
                <v:line id="shape_0" from="2898,8248" to="2898,8449" stroked="t" o:allowincell="f" style="position:absolute">
                  <v:stroke color="black" weight="3240" endarrow="block" endarrowwidth="medium" endarrowlength="medium" joinstyle="miter" endcap="square"/>
                  <v:fill o:detectmouseclick="t" on="false"/>
                  <w10:wrap type="topAndBottom"/>
                </v:line>
                <v:line id="shape_0" from="2898,9512" to="2898,9512" stroked="t" o:allowincell="f" style="position:absolute">
                  <v:stroke color="black" weight="3240" endarrow="block" endarrowwidth="medium" endarrowlength="medium" joinstyle="miter" endcap="square"/>
                  <v:fill o:detectmouseclick="t" on="false"/>
                  <w10:wrap type="topAndBottom"/>
                </v:line>
                <v:line id="shape_0" from="2898,8940" to="2898,9203" stroked="t" o:allowincell="f" style="position:absolute">
                  <v:stroke color="black" weight="3240" endarrow="block" endarrowwidth="medium" endarrowlength="medium" joinstyle="miter" endcap="square"/>
                  <v:fill o:detectmouseclick="t" on="false"/>
                  <w10:wrap type="topAndBottom"/>
                </v:line>
                <v:line id="shape_0" from="2898,11136" to="2898,11422" stroked="t" o:allowincell="f" style="position:absolute">
                  <v:stroke color="black" weight="3240" endarrow="block" endarrowwidth="medium" endarrowlength="medium" joinstyle="miter" endcap="square"/>
                  <v:fill o:detectmouseclick="t" on="false"/>
                  <w10:wrap type="topAndBottom"/>
                </v:line>
                <v:line id="shape_0" from="2840,10352" to="2840,10682" stroked="t" o:allowincell="f" style="position:absolute">
                  <v:stroke color="black" weight="3240" endarrow="block" endarrowwidth="medium" endarrowlength="medium" joinstyle="miter" endcap="square"/>
                  <v:fill o:detectmouseclick="t" on="false"/>
                  <w10:wrap type="topAndBottom"/>
                </v:line>
                <v:group id="shape_0" style="position:absolute;left:0;top:2089;width:5782;height:683">
                  <v:group id="shape_0" style="position:absolute;left:10;top:2146;width:5772;height:598">
                    <v:shape id="shape_0" coordsize="6125,661" path="m3062,0l182,289c130,293,93,298,61,304c19,312,0,320,0,330c0,340,19,348,61,356c93,362,130,367,182,371l3062,660l5942,371c5994,367,6031,362,6063,356c6105,348,6124,340,6124,330c6124,320,6105,312,6063,304c6031,298,5994,293,5942,289l3062,0e" fillcolor="#f0f0f0" stroked="f" o:allowincell="f" style="position:absolute;left:10;top:2146;width:5771;height:597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125,661" path="m3062,0l182,289c130,293,93,298,61,304c19,312,0,320,0,330c0,340,19,348,61,356c93,362,130,367,182,371l3062,660l5942,371c5994,367,6031,362,6063,356c6105,348,6124,340,6124,330c6124,320,6105,312,6063,304c6031,298,5994,293,5942,289l3062,0e" stroked="t" o:allowincell="f" style="position:absolute;left:10;top:2146;width:5771;height:597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0;top:2089;width:5765;height:68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Выявлены основания для отказа в предоставлении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 xml:space="preserve"> муниципальной услуги?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2578;top:2594;width:590;height:435">
                  <v:line id="shape_0" from="2898,2767" to="2898,2945" stroked="t" o:allowincell="f" style="position:absolute">
                    <v:stroke color="#404040" weight="12600" endarrow="block" endarrowwidth="medium" endarrowlength="medium" joinstyle="miter" endcap="square"/>
                    <v:fill o:detectmouseclick="t" on="false"/>
                    <w10:wrap type="topAndBottom"/>
                  </v:line>
                  <v:shape id="shape_0" stroked="f" o:allowincell="f" style="position:absolute;left:2578;top:2594;width:589;height:4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2"/>
                              <w:kern w:val="2"/>
                              <w:szCs w:val="12"/>
                              <w:rFonts w:ascii="Calibri" w:hAnsi="Calibri" w:eastAsia="Calibri" w:cs="Calibri"/>
                              <w:color w:val="000000"/>
                              <w:lang w:val="ru-RU" w:eastAsia="zh-CN" w:bidi="ar-SA"/>
                            </w:rPr>
                            <w:t>НЕ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535;top:1936;width:2881;height:977">
                  <v:group id="shape_0" style="position:absolute;left:6544;top:2150;width:2872;height:575">
                    <v:shape id="shape_0" coordsize="3061,636" path="m0,635l3060,635l3060,0l0,0l0,635e" fillcolor="#f0f0f0" stroked="f" o:allowincell="f" style="position:absolute;left:6544;top:2150;width:2871;height:574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3061,636" path="m0,635l3060,635l3060,0l0,0l0,635e" stroked="t" o:allowincell="f" style="position:absolute;left:6544;top:2150;width:2871;height:574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6535;top:1936;width:2868;height:97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Возвращение заявления и документов заявител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747;top:2264;width:793;height:335">
                  <v:line id="shape_0" from="5792,2456" to="6519,2456" stroked="t" o:allowincell="f" style="position:absolute">
                    <v:stroke color="black" weight="3240" endarrow="block" endarrowwidth="medium" endarrowlength="medium" joinstyle="miter" endcap="square"/>
                    <v:fill o:detectmouseclick="t" on="false"/>
                    <w10:wrap type="topAndBottom"/>
                  </v:line>
                  <v:shape id="shape_0" stroked="f" o:allowincell="f" style="position:absolute;left:5747;top:2264;width:792;height:3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Calibri" w:cs="Calibri"/>
                              <w:color w:val="000000"/>
                              <w:lang w:val="ru-RU" w:eastAsia="zh-CN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-69;top:9518;width:5722;height:1351">
                  <v:group id="shape_0" style="position:absolute;left:-57;top:9958;width:5710;height:498">
                    <v:shape id="shape_0" coordsize="6059,555" path="m0,554l6058,554l6058,0l0,0l0,554e" fillcolor="#f0f0f0" stroked="f" o:allowincell="f" style="position:absolute;left:-57;top:9958;width:5709;height:497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059,555" path="m0,554l6058,554l6058,0l0,0l0,554e" stroked="t" o:allowincell="f" style="position:absolute;left:-57;top:9958;width:5709;height:497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-69;top:9518;width:5708;height:13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Заседание комиссии Администрации Колпашевского городского поселения по признанию граждан нуждающимися в древесине для собственных нуж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;top:11246;width:5775;height:767">
                  <v:group id="shape_0" style="position:absolute;left:8;top:11431;width:5768;height:421">
                    <v:shape id="shape_0" coordsize="6121,472" path="m0,471l6120,471l6120,0l0,0l0,471e" fillcolor="#f0f0f0" stroked="f" o:allowincell="f" style="position:absolute;left:8;top:11431;width:5767;height:420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121,472" path="m0,471l6120,471l6120,0l0,0l0,471e" stroked="t" o:allowincell="f" style="position:absolute;left:8;top:11431;width:5767;height:420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1;top:11246;width:5766;height:76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Подписание документа, оформляющего результат предоставления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1;top:11973;width:5775;height:768">
                  <v:group id="shape_0" style="position:absolute;left:8;top:12157;width:5768;height:421">
                    <v:shape id="shape_0" coordsize="6121,472" path="m0,471l6120,471l6120,0l0,0l0,471e" fillcolor="#f0f0f0" stroked="f" o:allowincell="f" style="position:absolute;left:8;top:12157;width:5767;height:420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121,472" path="m0,471l6120,471l6120,0l0,0l0,471e" stroked="t" o:allowincell="f" style="position:absolute;left:8;top:12157;width:5767;height:420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1;top:11973;width:5766;height:76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Регистрация документа, оформляющего результат предоставления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;top:10104;width:5719;height:1603">
                  <v:group id="shape_0" style="position:absolute;left:17;top:10668;width:5709;height:498">
                    <v:shape id="shape_0" coordsize="6059,555" path="m0,554l6058,554l6058,0l0,0l0,554e" fillcolor="#f0f0f0" stroked="f" o:allowincell="f" style="position:absolute;left:17;top:10668;width:5708;height:497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059,555" path="m0,554l6058,554l6058,0l0,0l0,554e" stroked="t" o:allowincell="f" style="position:absolute;left:17;top:10668;width:5708;height:497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7;top:10104;width:5707;height:16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На основании протокола комиссии подготовка проекта постановления Администрации городского поселения о формирование списков гражданин, нуждающимся в древесине для собственных нуж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7;top:12640;width:5778;height:851">
                  <v:group id="shape_0" style="position:absolute;left:18;top:12868;width:5768;height:421">
                    <v:shape id="shape_0" coordsize="6121,472" path="m0,471l6120,471l6120,0l0,0l0,471e" fillcolor="#f0f0f0" stroked="f" o:allowincell="f" style="position:absolute;left:18;top:12868;width:5767;height:420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6121,472" path="m0,471l6120,471l6120,0l0,0l0,471e" stroked="t" o:allowincell="f" style="position:absolute;left:18;top:12868;width:5767;height:420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7;top:12640;width:5766;height:85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>Передача документа, оформляющего результат предоставления услуги, заявител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6200;top:11391;width:3113;height:1604">
                  <v:group id="shape_0" style="position:absolute;left:6210;top:11804;width:3103;height:801">
                    <v:shape id="shape_0" coordsize="3305,877" path="m0,876l3304,876l3304,0l0,0l0,876e" fillcolor="#f0f0f0" stroked="f" o:allowincell="f" style="position:absolute;left:6210;top:11804;width:3102;height:800;mso-wrap-style:none;v-text-anchor:middle">
                      <v:fill o:detectmouseclick="t" color2="white"/>
                      <v:stroke color="#3465a4" joinstyle="round" endcap="flat"/>
                      <v:shadow on="t" obscured="f" color="#cdcdcd"/>
                      <w10:wrap type="topAndBottom"/>
                    </v:shape>
                    <v:shape id="shape_0" coordsize="3305,877" path="m0,876l3304,876l3304,0l0,0l0,876e" stroked="t" o:allowincell="f" style="position:absolute;left:6210;top:11804;width:3102;height:800;mso-wrap-style:none;v-text-anchor:middle">
                      <v:fill o:detectmouseclick="t" on="false"/>
                      <v:stroke color="#404040" weight="3240" joinstyle="round" endcap="flat"/>
                      <w10:wrap type="topAndBottom"/>
                    </v:shape>
                  </v:group>
                  <v:shape id="shape_0" stroked="f" o:allowincell="f" style="position:absolute;left:6200;top:11391;width:3100;height:160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88"/>
                            <w:ind w:left="0" w:right="0" w:firstLine="709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eastAsia="zh-CN" w:bidi="ar-SA"/>
                            </w:rPr>
                            <w:t xml:space="preserve">Направление протокола и постановления в Департамент лесного хозяйства Томской облас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group id="shape_0" style="position:absolute;left:5661;top:9349;width:793;height:336">
                  <v:line id="shape_0" from="5794,9539" to="6347,9539" stroked="t" o:allowincell="f" style="position:absolute">
                    <v:stroke color="black" weight="3240" endarrow="block" endarrowwidth="medium" endarrowlength="medium" joinstyle="miter" endcap="square"/>
                    <v:fill o:detectmouseclick="t" on="false"/>
                    <w10:wrap type="topAndBottom"/>
                  </v:line>
                  <v:shape id="shape_0" stroked="f" o:allowincell="f" style="position:absolute;left:5661;top:9349;width:792;height:33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0" w:right="0" w:firstLine="709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alibri" w:hAnsi="Calibri" w:eastAsia="Calibri" w:cs="Calibri"/>
                              <w:color w:val="000000"/>
                              <w:lang w:val="ru-RU" w:eastAsia="zh-CN" w:bidi="ar-SA"/>
                            </w:rPr>
                            <w:t>д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  <v:line id="shape_0" from="2898,12556" to="2898,12842" stroked="t" o:allowincell="f" style="position:absolute">
                  <v:stroke color="black" weight="3240" endarrow="block" endarrowwidth="medium" endarrowlength="medium" joinstyle="miter" endcap="square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Включение в списки граждан нуждающихся в древесине для собственных нужд</w:t>
      </w:r>
      <w:r>
        <w:rPr>
          <w:rFonts w:eastAsia="PMingLiU;新細明體"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bidi w:val="0"/>
        <w:spacing w:lineRule="auto" w:line="240" w:before="0" w:after="0"/>
        <w:ind w:left="5669" w:right="0" w:hanging="0"/>
        <w:jc w:val="both"/>
        <w:rPr/>
      </w:pPr>
      <w:r>
        <w:rPr>
          <w:rStyle w:val="Style24"/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Приложение № 4</w:t>
      </w:r>
    </w:p>
    <w:p>
      <w:pPr>
        <w:pStyle w:val="Normal"/>
        <w:widowControl w:val="false"/>
        <w:bidi w:val="0"/>
        <w:spacing w:lineRule="auto" w:line="240" w:before="0" w:after="0"/>
        <w:ind w:left="5669" w:right="0" w:hanging="0"/>
        <w:jc w:val="both"/>
        <w:rPr/>
      </w:pPr>
      <w:r>
        <w:rPr>
          <w:rStyle w:val="Style24"/>
          <w:rFonts w:cs="Times New Roman" w:ascii="Times New Roman" w:hAnsi="Times New Roman"/>
          <w:b w:val="false"/>
          <w:bCs w:val="false"/>
          <w:color w:val="auto"/>
          <w:sz w:val="20"/>
          <w:szCs w:val="20"/>
        </w:rPr>
        <w:t>к Административному регламенту по предоставлению муниципальной услуги «</w:t>
      </w:r>
      <w:r>
        <w:rPr>
          <w:rStyle w:val="Style24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Об утверждении Административного регламента </w:t>
      </w:r>
    </w:p>
    <w:p>
      <w:pPr>
        <w:pStyle w:val="Normal"/>
        <w:bidi w:val="0"/>
        <w:spacing w:before="0" w:after="0"/>
        <w:ind w:left="5669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редоставления муниципальной услуги</w:t>
      </w:r>
      <w:r>
        <w:rPr>
          <w:rFonts w:eastAsia="SimSun" w:cs="Times New Roman" w:ascii="Times New Roman" w:hAnsi="Times New Roman"/>
          <w:color w:val="000000"/>
          <w:kern w:val="2"/>
          <w:sz w:val="20"/>
          <w:szCs w:val="20"/>
          <w:lang w:val="ru-RU" w:eastAsia="zh-CN" w:bidi="hi-IN"/>
        </w:rPr>
        <w:t xml:space="preserve"> «Включение граждан </w:t>
      </w:r>
      <w:r>
        <w:rPr>
          <w:rStyle w:val="Style24"/>
          <w:rFonts w:eastAsia="SimSu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lang w:val="ru-RU" w:eastAsia="zh-CN" w:bidi="hi-IN"/>
        </w:rPr>
        <w:t>в список граждан, нуждающихся в древесине для собственных нужд»</w:t>
      </w:r>
    </w:p>
    <w:p>
      <w:pPr>
        <w:pStyle w:val="Normal"/>
        <w:widowControl w:val="false"/>
        <w:spacing w:lineRule="auto" w:line="240" w:before="0" w:after="0"/>
        <w:ind w:left="57" w:right="0" w:hanging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ледования объек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»_______20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собственника объекта: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бъекта: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ъекта: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auto"/>
          <w:sz w:val="24"/>
          <w:szCs w:val="24"/>
          <w:vertAlign w:val="superscript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vertAlign w:val="superscript"/>
          <w:lang w:val="ru-RU" w:eastAsia="zh-CN" w:bidi="ar-SA"/>
        </w:rPr>
        <w:t>(жилое помещение/бан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В </w:t>
      </w:r>
      <w:r>
        <w:rPr>
          <w:rFonts w:eastAsia="Calibri" w:cs="Times New Roman" w:ascii="Times New Roman" w:hAnsi="Times New Roman"/>
          <w:b w:val="false"/>
          <w:bCs/>
          <w:color w:val="auto"/>
          <w:sz w:val="24"/>
          <w:szCs w:val="24"/>
          <w:lang w:val="ru-RU" w:eastAsia="zh-CN" w:bidi="ar-SA"/>
        </w:rPr>
        <w:t>ходе визуального осмотра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рабочей комисси</w:t>
      </w:r>
      <w:r>
        <w:rPr>
          <w:rFonts w:cs="Times New Roman" w:ascii="Times New Roman" w:hAnsi="Times New Roman"/>
          <w:sz w:val="24"/>
          <w:szCs w:val="24"/>
        </w:rPr>
        <w:t>ей установлено наличие печного отопления 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color w:val="auto"/>
          <w:sz w:val="24"/>
          <w:szCs w:val="24"/>
          <w:vertAlign w:val="superscript"/>
          <w:lang w:val="ru-RU" w:eastAsia="zh-CN" w:bidi="ar-SA"/>
        </w:rPr>
      </w:pPr>
      <w:r>
        <w:rPr>
          <w:rFonts w:eastAsia="Calibri" w:cs="Times New Roman" w:ascii="Times New Roman" w:hAnsi="Times New Roman"/>
          <w:color w:val="auto"/>
          <w:sz w:val="24"/>
          <w:szCs w:val="24"/>
          <w:vertAlign w:val="superscript"/>
          <w:lang w:val="ru-RU" w:eastAsia="zh-CN" w:bidi="ar-SA"/>
        </w:rPr>
        <w:t>(да/не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1958"/>
      </w:tblGrid>
      <w:tr>
        <w:trPr>
          <w:trHeight w:val="2150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Члены рабочей группы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(ФИО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(ФИО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_____________________</w:t>
            </w:r>
          </w:p>
        </w:tc>
        <w:tc>
          <w:tcPr>
            <w:tcW w:w="195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______________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(подпись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ru-RU" w:eastAsia="zh-CN" w:bidi="ar-SA"/>
              </w:rPr>
              <w:t>_____________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(ФИО)</w:t>
        <w:tab/>
        <w:tab/>
        <w:t xml:space="preserve">       (подпись)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Style19"/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даче документов, при получении результата предоставления муниципальной услуги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2"/>
        </w:tabs>
        <w:ind w:left="1572" w:hanging="1005"/>
      </w:pPr>
      <w:rPr>
        <w:smallCaps w:val="false"/>
        <w:caps w:val="false"/>
        <w:sz w:val="24"/>
        <w:spacing w:val="0"/>
        <w:i w:val="false"/>
        <w:b w:val="false"/>
        <w:kern w:val="2"/>
        <w:szCs w:val="24"/>
        <w:iCs/>
        <w:bCs w:val="false"/>
        <w:rFonts w:ascii="Times New Roman" w:hAnsi="Times New Roman" w:eastAsia="Times New Roman" w:cs="Times New Roman"/>
        <w:color w:val="00000A"/>
        <w:lang w:val="ru-RU" w:eastAsia="en-US" w:bidi="hi-I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709"/>
    </w:pPr>
    <w:rPr>
      <w:rFonts w:ascii="Calibri" w:hAnsi="Calibri" w:eastAsia=";Times New Roman" w:cs="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;Times New Roman" w:cs=";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color w:val="00000A"/>
      <w:spacing w:val="0"/>
      <w:kern w:val="2"/>
      <w:sz w:val="24"/>
      <w:szCs w:val="24"/>
      <w:lang w:val="ru-RU" w:eastAsia="en-US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i w:val="false"/>
      <w:iCs/>
      <w:color w:val="00000A"/>
      <w:kern w:val="2"/>
      <w:sz w:val="24"/>
      <w:szCs w:val="24"/>
      <w:lang w:val="ru-RU" w:eastAsia="en-US" w:bidi="hi-I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color w:val="00000A"/>
      <w:kern w:val="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qFormat/>
    <w:rPr>
      <w:rFonts w:ascii="Cambria" w:hAnsi="Cambria" w:eastAsia=";Times New Roman" w:cs=";Times New Roman"/>
      <w:b/>
      <w:bCs/>
      <w:color w:val="365F91"/>
      <w:sz w:val="28"/>
      <w:szCs w:val="28"/>
    </w:rPr>
  </w:style>
  <w:style w:type="character" w:styleId="1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;Times New Roman"/>
      <w:sz w:val="20"/>
      <w:szCs w:val="20"/>
    </w:rPr>
  </w:style>
  <w:style w:type="character" w:styleId="Style14">
    <w:name w:val="Тема примечания Знак"/>
    <w:qFormat/>
    <w:rPr>
      <w:rFonts w:eastAsia=";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;Times New Roman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;Times New Roman" w:cs=";Times New Roman"/>
      <w:b/>
      <w:bCs/>
      <w:color w:val="4F81BD"/>
    </w:rPr>
  </w:style>
  <w:style w:type="character" w:styleId="Style19">
    <w:name w:val="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Утратил силу"/>
    <w:qFormat/>
    <w:rPr>
      <w:b w:val="false"/>
      <w:strike/>
      <w:color w:val="666600"/>
    </w:rPr>
  </w:style>
  <w:style w:type="character" w:styleId="Style23">
    <w:name w:val="Гипертекстовая ссылка"/>
    <w:qFormat/>
    <w:rPr>
      <w:b w:val="false"/>
      <w:color w:val="106BBE"/>
    </w:rPr>
  </w:style>
  <w:style w:type="character" w:styleId="Style24">
    <w:name w:val="Цветовое выделение"/>
    <w:qFormat/>
    <w:rPr>
      <w:b/>
      <w:color w:val="26282F"/>
    </w:rPr>
  </w:style>
  <w:style w:type="character" w:styleId="Style25">
    <w:name w:val="Продолжение ссылки"/>
    <w:qFormat/>
    <w:rPr>
      <w:b w:val="false"/>
      <w:color w:val="106BBE"/>
    </w:rPr>
  </w:style>
  <w:style w:type="character" w:styleId="Style26">
    <w:name w:val="Найденные слова"/>
    <w:qFormat/>
    <w:rPr>
      <w:shd w:fill="FFF580" w:val="clear"/>
    </w:rPr>
  </w:style>
  <w:style w:type="character" w:styleId="Style27">
    <w:name w:val="Не вступил в силу"/>
    <w:qFormat/>
    <w:rPr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Активная гипертекстовая ссылка"/>
    <w:qFormat/>
    <w:rPr>
      <w:b w:val="false"/>
      <w:color w:val="106BBE"/>
      <w:u w:val="single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Заголовок своего сообщения"/>
    <w:qFormat/>
    <w:rPr>
      <w:b/>
      <w:color w:val="26282F"/>
    </w:rPr>
  </w:style>
  <w:style w:type="character" w:styleId="Style33">
    <w:name w:val="Заголовок чужого сообщения"/>
    <w:qFormat/>
    <w:rPr>
      <w:b/>
      <w:color w:val="FF0000"/>
    </w:rPr>
  </w:style>
  <w:style w:type="character" w:styleId="Style34">
    <w:name w:val="Выделение для Базового Поиска"/>
    <w:qFormat/>
    <w:rPr>
      <w:b/>
      <w:color w:val="0058A9"/>
    </w:rPr>
  </w:style>
  <w:style w:type="character" w:styleId="Style35">
    <w:name w:val="Выделение для Базового Поиска (курсив)"/>
    <w:qFormat/>
    <w:rPr>
      <w:b/>
      <w:i/>
      <w:color w:val="0058A9"/>
    </w:rPr>
  </w:style>
  <w:style w:type="character" w:styleId="Style36">
    <w:name w:val="Ссылка на утративший силу документ"/>
    <w:qFormat/>
    <w:rPr>
      <w:b w:val="false"/>
      <w:color w:val="749232"/>
    </w:rPr>
  </w:style>
  <w:style w:type="character" w:styleId="Style37">
    <w:name w:val="Сравнение редакций"/>
    <w:qFormat/>
    <w:rPr>
      <w:b w:val="false"/>
    </w:rPr>
  </w:style>
  <w:style w:type="character" w:styleId="Style38">
    <w:name w:val="Цветовое выделение для Текст"/>
    <w:qFormat/>
    <w:rPr>
      <w:sz w:val="24"/>
    </w:rPr>
  </w:style>
  <w:style w:type="character" w:styleId="Style3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40">
    <w:name w:val="Знак сноски"/>
    <w:qFormat/>
    <w:rPr>
      <w:vertAlign w:val="superscript"/>
    </w:rPr>
  </w:style>
  <w:style w:type="character" w:styleId="Style41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4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44">
    <w:name w:val="Указатель"/>
    <w:basedOn w:val="Normal"/>
    <w:qFormat/>
    <w:pPr>
      <w:suppressLineNumbers/>
    </w:pPr>
    <w:rPr>
      <w:rFonts w:cs="Mangal"/>
    </w:rPr>
  </w:style>
  <w:style w:type="paragraph" w:styleId="Style4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46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16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left="0" w:right="0" w:firstLine="709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Footnote">
    <w:name w:val="Footnote Text"/>
    <w:basedOn w:val="Normal"/>
    <w:pPr/>
    <w:rPr/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36"/>
      <w:szCs w:val="36"/>
    </w:rPr>
  </w:style>
  <w:style w:type="paragraph" w:styleId="Style4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5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5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5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54">
    <w:name w:val="Прижатый влево"/>
    <w:basedOn w:val="Normal"/>
    <w:qFormat/>
    <w:pPr>
      <w:jc w:val="left"/>
    </w:pPr>
    <w:rPr>
      <w:sz w:val="24"/>
    </w:rPr>
  </w:style>
  <w:style w:type="paragraph" w:styleId="Style55">
    <w:name w:val="Нормальный (таблица)"/>
    <w:basedOn w:val="Normal"/>
    <w:qFormat/>
    <w:pPr>
      <w:jc w:val="both"/>
    </w:pPr>
    <w:rPr>
      <w:sz w:val="24"/>
    </w:rPr>
  </w:style>
  <w:style w:type="paragraph" w:styleId="Style56">
    <w:name w:val="Текст (лев. подпись)"/>
    <w:basedOn w:val="Normal"/>
    <w:qFormat/>
    <w:pPr>
      <w:jc w:val="left"/>
    </w:pPr>
    <w:rPr>
      <w:sz w:val="24"/>
    </w:rPr>
  </w:style>
  <w:style w:type="paragraph" w:styleId="Style57">
    <w:name w:val="Текст (прав. подпись)"/>
    <w:basedOn w:val="Normal"/>
    <w:qFormat/>
    <w:pPr>
      <w:jc w:val="right"/>
    </w:pPr>
    <w:rPr>
      <w:sz w:val="24"/>
    </w:rPr>
  </w:style>
  <w:style w:type="paragraph" w:styleId="Style58">
    <w:name w:val="Текст в таблице"/>
    <w:basedOn w:val="Style55"/>
    <w:qFormat/>
    <w:pPr>
      <w:ind w:left="0" w:right="0" w:firstLine="500"/>
      <w:jc w:val="both"/>
    </w:pPr>
    <w:rPr>
      <w:sz w:val="24"/>
    </w:rPr>
  </w:style>
  <w:style w:type="paragraph" w:styleId="Style5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60">
    <w:name w:val="Информация об изменениях документа"/>
    <w:basedOn w:val="Style50"/>
    <w:qFormat/>
    <w:pPr/>
    <w:rPr>
      <w:i/>
      <w:color w:val="353842"/>
      <w:sz w:val="24"/>
      <w:shd w:fill="F0F0F0" w:val="clear"/>
    </w:rPr>
  </w:style>
  <w:style w:type="paragraph" w:styleId="Style61">
    <w:name w:val="Комментарий пользователя"/>
    <w:basedOn w:val="Style50"/>
    <w:qFormat/>
    <w:pPr/>
    <w:rPr>
      <w:color w:val="353842"/>
      <w:sz w:val="24"/>
      <w:shd w:fill="FFDFE0" w:val="clear"/>
    </w:rPr>
  </w:style>
  <w:style w:type="paragraph" w:styleId="Style62">
    <w:name w:val="Оглавление"/>
    <w:basedOn w:val="Style4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3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64">
    <w:name w:val="Колонтитул (левый)"/>
    <w:basedOn w:val="Style56"/>
    <w:qFormat/>
    <w:pPr>
      <w:jc w:val="left"/>
    </w:pPr>
    <w:rPr>
      <w:sz w:val="14"/>
    </w:rPr>
  </w:style>
  <w:style w:type="paragraph" w:styleId="Style65">
    <w:name w:val="Колонтитул (правый)"/>
    <w:basedOn w:val="Style57"/>
    <w:qFormat/>
    <w:pPr>
      <w:jc w:val="right"/>
    </w:pPr>
    <w:rPr>
      <w:sz w:val="14"/>
    </w:rPr>
  </w:style>
  <w:style w:type="paragraph" w:styleId="Style66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67">
    <w:name w:val="Постоянная часть"/>
    <w:basedOn w:val="Style66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8">
    <w:name w:val="Переменная часть"/>
    <w:basedOn w:val="Style66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9">
    <w:name w:val="Интерактивный заголовок"/>
    <w:basedOn w:val="Style42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0">
    <w:name w:val="Центрированный (таблица)"/>
    <w:basedOn w:val="Style55"/>
    <w:qFormat/>
    <w:pPr>
      <w:jc w:val="center"/>
    </w:pPr>
    <w:rPr>
      <w:sz w:val="24"/>
    </w:rPr>
  </w:style>
  <w:style w:type="paragraph" w:styleId="Style71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8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80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81">
    <w:name w:val="Подзаголовок для информации об изменениях"/>
    <w:basedOn w:val="Style80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82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83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84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85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86">
    <w:name w:val="Внимание"/>
    <w:basedOn w:val="Normal"/>
    <w:qFormat/>
    <w:pPr/>
    <w:rPr>
      <w:sz w:val="24"/>
      <w:shd w:fill="F5F3DA" w:val="clear"/>
    </w:rPr>
  </w:style>
  <w:style w:type="paragraph" w:styleId="Style87">
    <w:name w:val="Напишите нам"/>
    <w:basedOn w:val="Normal"/>
    <w:qFormat/>
    <w:pPr/>
    <w:rPr>
      <w:sz w:val="20"/>
      <w:shd w:fill="EFFFAD" w:val="clear"/>
    </w:rPr>
  </w:style>
  <w:style w:type="paragraph" w:styleId="Style88">
    <w:name w:val="Текст ЭР (см. также)"/>
    <w:basedOn w:val="Normal"/>
    <w:qFormat/>
    <w:pPr>
      <w:spacing w:before="200" w:after="200"/>
      <w:jc w:val="left"/>
    </w:pPr>
    <w:rPr>
      <w:sz w:val="20"/>
    </w:rPr>
  </w:style>
  <w:style w:type="paragraph" w:styleId="Style89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90">
    <w:name w:val="Заголовок ЭР (правое окно)"/>
    <w:basedOn w:val="Style89"/>
    <w:qFormat/>
    <w:pPr>
      <w:spacing w:before="300" w:after="250"/>
      <w:jc w:val="left"/>
    </w:pPr>
    <w:rPr>
      <w:b/>
      <w:color w:val="26282F"/>
      <w:sz w:val="26"/>
    </w:rPr>
  </w:style>
  <w:style w:type="paragraph" w:styleId="Style91">
    <w:name w:val="ЭР-содержание (правое окно)"/>
    <w:basedOn w:val="Normal"/>
    <w:qFormat/>
    <w:pPr>
      <w:spacing w:before="300" w:after="200"/>
      <w:jc w:val="left"/>
    </w:pPr>
    <w:rPr>
      <w:sz w:val="24"/>
    </w:rPr>
  </w:style>
  <w:style w:type="paragraph" w:styleId="Style92">
    <w:name w:val="Формула"/>
    <w:basedOn w:val="Normal"/>
    <w:qFormat/>
    <w:pPr/>
    <w:rPr>
      <w:sz w:val="24"/>
      <w:shd w:fill="F5F3DA" w:val="clear"/>
    </w:rPr>
  </w:style>
  <w:style w:type="paragraph" w:styleId="Style93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7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94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95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00000A"/>
      <w:kern w:val="2"/>
      <w:sz w:val="24"/>
      <w:szCs w:val="24"/>
      <w:lang w:val="ru-RU" w:eastAsia="ru-RU" w:bidi="ar-SA"/>
    </w:rPr>
  </w:style>
  <w:style w:type="paragraph" w:styleId="Style9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2230;fld=134;dst=100008" TargetMode="External"/><Relationship Id="rId4" Type="http://schemas.openxmlformats.org/officeDocument/2006/relationships/hyperlink" Target="mailto:kolpash@tomsk.gov.ru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7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5:11:00Z</dcterms:created>
  <dc:creator>НПП "Гарант-Сервис"</dc:creator>
  <dc:description>Документ экспортирован из системы ГАРАНТ</dc:description>
  <dc:language>en-US</dc:language>
  <cp:lastModifiedBy/>
  <cp:lastPrinted>2023-05-29T17:29:00Z</cp:lastPrinted>
  <dcterms:modified xsi:type="dcterms:W3CDTF">2023-05-29T10:18:26Z</dcterms:modified>
  <cp:revision>79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