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08               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денежных средств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 в связи  со сложившейся ситуацией, требующей срочного ремонта кровли и  на основании ходатайства исполняющего обязанности заведующего Колпашевским филиалом «Томский сельскохозяйственный техникум»</w:t>
      </w:r>
    </w:p>
    <w:p>
      <w:pPr>
        <w:pStyle w:val="3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денежные средства в сумме  37248 рублей для приобретения  шифера и пиломатериала  на перекрытие кровли административного здания ФГОУ СПО Колпашевского филиала «Томский сельскохозяйственный техникум» расположенный по адресу:                     г. Колпашево ул. Кирова, д. 47.</w:t>
      </w:r>
    </w:p>
    <w:p>
      <w:pPr>
        <w:pStyle w:val="3"/>
        <w:rPr/>
      </w:pPr>
      <w:r>
        <w:rPr/>
        <w:t xml:space="preserve"> </w:t>
      </w:r>
      <w:r>
        <w:rPr/>
        <w:t>2. Отделу бухгалтерского учета и отчетности администрации поселения произвести  оплату расходов, связанных с приобретением материалов в сумме 37248 рублей, за счет резервного фонда в течение 5 рабочих дней со дня  доведения лимитов бюджетных ассигнований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начальника 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49:00Z</dcterms:created>
  <dc:creator>User</dc:creator>
  <dc:description/>
  <cp:keywords/>
  <dc:language>en-US</dc:language>
  <cp:lastModifiedBy>Александр</cp:lastModifiedBy>
  <cp:lastPrinted>2008-05-15T11:19:00Z</cp:lastPrinted>
  <dcterms:modified xsi:type="dcterms:W3CDTF">2008-06-03T02:33:00Z</dcterms:modified>
  <cp:revision>29</cp:revision>
  <dc:subject/>
  <dc:title/>
</cp:coreProperties>
</file>