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4.05.2008                    №  10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0.04.2008 №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0.04.2008 № 6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             Ю.Г. Зябли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5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6-03T02:35:00Z</dcterms:modified>
  <cp:revision>20</cp:revision>
  <dc:subject/>
  <dc:title/>
</cp:coreProperties>
</file>