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08               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е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упной  цены  за 1  квадра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р  общей площади изымаем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  помещений  в  аварийных 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х  до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>
          <w:sz w:val="28"/>
          <w:szCs w:val="28"/>
        </w:rPr>
        <w:t xml:space="preserve">В целях компенсации собственнику жилых помещений при их изъятии для муниципальных нужд, руководствуясь статьей 32 Жилищного Кодекса РФ, пунктами 4, 14 части 1 статьи 42 Устава Колпашевского городского поселения, в соответствии с Федеральным законом от 21.07.2007 № 185 – ФЗ «О Фонде содействия реформированию жилищно-коммунального хозяйства», на основании справки Колпашевского филиала ОГУП «ТОЦТ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размер единой выкупной цены за 1 квадратный метр общей площади изымаемых помещений в аварийных многоквартирных домах на 2008 год – 12 000 рублей.</w:t>
      </w:r>
    </w:p>
    <w:p>
      <w:pPr>
        <w:pStyle w:val="Normal"/>
        <w:numPr>
          <w:ilvl w:val="0"/>
          <w:numId w:val="2"/>
        </w:numPr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е распоряжения возложить на первого заместителя Главы Колпашевского городского поселения Ю.С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31:00Z</dcterms:created>
  <dc:creator>Комп</dc:creator>
  <dc:description/>
  <cp:keywords/>
  <dc:language>en-US</dc:language>
  <cp:lastModifiedBy>Александр</cp:lastModifiedBy>
  <cp:lastPrinted>2008-05-06T09:57:00Z</cp:lastPrinted>
  <dcterms:modified xsi:type="dcterms:W3CDTF">2008-06-03T02:36:00Z</dcterms:modified>
  <cp:revision>10</cp:revision>
  <dc:subject/>
  <dc:title>АДМИНИСТРАЦИЯ  КОЛПАШЕВСКОГО  ГОРОДСКОГО  ПОСЕЛЕНИЯ</dc:title>
</cp:coreProperties>
</file>