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.05.2008                № 1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предельного норматива стоимости одного квадратного метра общей площади строящегося жилья по МО «Колпашевское городское поселение» на 2008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Адресной программы  по переселению граждан из аварийного жилого фонда Колпашевского городского поселения в 2007 – 2010 годах, с целью участия в региональной программе переселения граждан из аварийного жилищного фонда в 2008 год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 предельный норматив стоимости одного  квадратного метра   общей  площади  строящегося жилья по муниципальному образованию «Колпашевское городское поселение»  на 2008 год  в размере 36429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Опубликовать распоряжение в Ведомостях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Контроль за исполнением настоящего  распоряжения возложить на первого заместителя Главы Колпашевского городского поселения Ю.С.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8:54:00Z</dcterms:created>
  <dc:creator>Комп</dc:creator>
  <dc:description/>
  <cp:keywords/>
  <dc:language>en-US</dc:language>
  <cp:lastModifiedBy>Александр</cp:lastModifiedBy>
  <cp:lastPrinted>2008-05-08T11:42:00Z</cp:lastPrinted>
  <dcterms:modified xsi:type="dcterms:W3CDTF">2008-06-03T02:49:00Z</dcterms:modified>
  <cp:revision>12</cp:revision>
  <dc:subject/>
  <dc:title>АДМИНИСТРАЦИЯ  КОЛПАШЕВСКОГО  ГОРОДСКОГО  ПОСЕЛЕНИЯ</dc:title>
</cp:coreProperties>
</file>