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08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в  распоряжение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ы поселения от 18.01.2008 № 8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в редакции распоряжений Главы поселения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т 13.02.2008  № 29, от 24.03.2008 № 62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т 11.04.2008 № 79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>Внести в распоряжение Главы Колпашевского городского поселения от 18.01.2008 № 8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8 год» (в редакции  распоряжений Главы поселения от 13.02.2008 № 29, от 24.03.2008 № 62, от 11.04.2008 № 79), следующее изменение:</w:t>
      </w:r>
    </w:p>
    <w:p>
      <w:pPr>
        <w:pStyle w:val="TextBody"/>
        <w:rPr/>
      </w:pPr>
      <w:r>
        <w:rPr/>
        <w:t xml:space="preserve">         </w:t>
      </w:r>
      <w:r>
        <w:rPr/>
        <w:t>таблицу приложения дополнить строкой следующего содержания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0"/>
        <w:gridCol w:w="6840"/>
        <w:gridCol w:w="13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питальный ремонт дорог городского поселения за счет средств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8:00Z</dcterms:created>
  <dc:creator>Надежда</dc:creator>
  <dc:description/>
  <cp:keywords/>
  <dc:language>en-US</dc:language>
  <cp:lastModifiedBy>Александр</cp:lastModifiedBy>
  <cp:lastPrinted>2008-05-12T17:45:00Z</cp:lastPrinted>
  <dcterms:modified xsi:type="dcterms:W3CDTF">2008-06-03T02:50:00Z</dcterms:modified>
  <cp:revision>18</cp:revision>
  <dc:subject/>
  <dc:title>Проект</dc:title>
</cp:coreProperties>
</file>