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5.05.2008                   №  10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плане мероприятий по безопасности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рожного движения на автомобильном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транспорте  Администрации Колпаше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на 2008 год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распоряжения Главы Колпашевского городского поселения от 30.03.2006 № 30 «О создании Комиссии по безопасности дорожного движения на автотранспорте Администрации Колпашевского городского поселения»</w:t>
      </w:r>
    </w:p>
    <w:p>
      <w:pPr>
        <w:pStyle w:val="Normal"/>
        <w:ind w:firstLine="700"/>
        <w:jc w:val="both"/>
        <w:rPr/>
      </w:pPr>
      <w:r>
        <w:rPr>
          <w:sz w:val="28"/>
          <w:szCs w:val="28"/>
          <w:lang w:val="ru-RU"/>
        </w:rPr>
        <w:t>1. Председателю комиссии по безопасности дорожного движения администрации поселения Рыжкову А.М. в срок до 15.05.2008 представить на утверждение план мероприятий по безопасности дорожного движения автотранспорта Администрации Колпашевского городского поселения на 2008 год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Направить план мероприятий в ГИБДД ОВД по Колпашевскому району.</w:t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Контроль за выполнение распоряжения возложить на первого заместителя Главы поселения Иванова Ю.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5:11:00Z</dcterms:created>
  <dc:creator>User</dc:creator>
  <dc:description/>
  <cp:keywords/>
  <dc:language>en-US</dc:language>
  <cp:lastModifiedBy>Александр</cp:lastModifiedBy>
  <cp:lastPrinted>2008-05-15T17:21:00Z</cp:lastPrinted>
  <dcterms:modified xsi:type="dcterms:W3CDTF">2008-06-03T02:51:00Z</dcterms:modified>
  <cp:revision>9</cp:revision>
  <dc:subject/>
  <dc:title/>
</cp:coreProperties>
</file>