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5.2008                    №  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токола  засе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по градостроительству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еустройству от  30.04.2008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твердить протокол комиссии по градостроительству и землеустройству от 30 апреля 2008 г. № 4  согласно приложени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Приложение к распоряжению Главы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Колпашевскго городского поселения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от  12.05.2008  № 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30.04.2008                                                                                                                    № 4</w:t>
      </w:r>
    </w:p>
    <w:p>
      <w:pPr>
        <w:pStyle w:val="Normal"/>
        <w:ind w:right="4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я комиссии по градостроительств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землеустройств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280" w:hRule="atLeast"/>
        </w:trPr>
        <w:tc>
          <w:tcPr>
            <w:tcW w:w="1003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: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Иванов Ю.С.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>
                <w:b w:val="false"/>
                <w:sz w:val="28"/>
                <w:szCs w:val="28"/>
              </w:rPr>
              <w:t>Секретарь:</w:t>
            </w: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b w:val="false"/>
                <w:sz w:val="28"/>
                <w:szCs w:val="28"/>
              </w:rPr>
              <w:t>Мин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left="3198" w:hanging="3198"/>
        <w:rPr>
          <w:sz w:val="28"/>
          <w:szCs w:val="28"/>
        </w:rPr>
      </w:pPr>
      <w:r>
        <w:rPr>
          <w:sz w:val="28"/>
          <w:szCs w:val="28"/>
        </w:rPr>
        <w:t>Присутствовали:              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Бурдова Л.М.,  Тропин А.К., Тодоров В.А., В.Р.Сап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3-х этажного административного здания и гаража на 2 места  на земельном участке, расположенном по адресу: ул. Коммунистическая, д.13,         г. Колпаш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магазина-пекарни на земельном участке по адресу:                    г.  Колпашево, ул. Ленина, д. 32, (за магазином «Дары природы», территория РАЙП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жилого дома на земельном участке, расположенном по адресу: г. Колпашево, ул. Пушкина, между № 9 и 1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ить Главе Колпашевского городского поселения оставить без    изменения вид разрешенного использования земельного участка «для индивидуального жилищного строительства» по адресу: г. Колпашево, ул. Победы, д. 5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е:</w:t>
      </w:r>
    </w:p>
    <w:p>
      <w:pPr>
        <w:pStyle w:val="Normal"/>
        <w:ind w:firstLine="390"/>
        <w:jc w:val="both"/>
        <w:rPr>
          <w:sz w:val="24"/>
        </w:rPr>
      </w:pPr>
      <w:r>
        <w:rPr>
          <w:sz w:val="28"/>
          <w:szCs w:val="28"/>
        </w:rPr>
        <w:t>Строительство остановочного комплекса с павильоном по продаже цветов на            остановке по адресу: г. Колпашево, ул. Кирова, д. 43/1.</w:t>
      </w:r>
    </w:p>
    <w:p>
      <w:pPr>
        <w:pStyle w:val="Style13"/>
        <w:rPr>
          <w:sz w:val="28"/>
        </w:rPr>
      </w:pPr>
      <w:r>
        <w:rPr>
          <w:sz w:val="28"/>
        </w:rPr>
        <w:t>ПОСТАНОВИЛИ:</w:t>
      </w:r>
    </w:p>
    <w:p>
      <w:pPr>
        <w:pStyle w:val="Normal"/>
        <w:tabs>
          <w:tab w:val="clear" w:pos="708"/>
          <w:tab w:val="left" w:pos="420" w:leader="none"/>
        </w:tabs>
        <w:ind w:left="78" w:firstLine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вязи с несостоявшимся аукционом по продаже права аренды земельного участка под малоэтажное жилищное строительство по адресу: ул. Коммунистическая, д. 13, г. Колпашево, и ввиду отсутствия в этом районе сетей водоотведения, для устройство которых требуются значительные финансовые вложения, согласовать строительство административного здания на земельном участке по адресу: ул. Коммунистическая, д. 13. </w:t>
      </w:r>
    </w:p>
    <w:p>
      <w:pPr>
        <w:pStyle w:val="Normal"/>
        <w:ind w:lef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огласовать строительство пекарни по адресу: г. Колпашево, ул. Ленина,        д. 32, (территория РАЙПО).</w:t>
      </w:r>
    </w:p>
    <w:p>
      <w:pPr>
        <w:pStyle w:val="Normal"/>
        <w:tabs>
          <w:tab w:val="clear" w:pos="708"/>
          <w:tab w:val="left" w:pos="420" w:leader="none"/>
        </w:tabs>
        <w:ind w:left="7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Согласовать предоставление земельного участка под строительство индивидуального жилого дома по адресу: г. Колпашево, ул. Пушкина,  между № 9 и 11.</w:t>
      </w:r>
    </w:p>
    <w:p>
      <w:pPr>
        <w:pStyle w:val="Normal"/>
        <w:ind w:left="7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В связи с отсутствием свободных земельных участков под индивидуальное жилищное строительство, генерального плана и правил землепользования и застройки на территории Колпашевского городского поселения, предложить  Главе Колпашевского городского поселения оставить без изменения вид разрешенного использования земельного участка «для индивидуального жилищного строительства» расположенного по адресу: г. Колпашево, ул. Победы, д. 56,  так как по ул. Победы проходят все  необходимые коммуникации и данный район предусматривался под перспективную застройку жилыми домами.</w:t>
      </w:r>
    </w:p>
    <w:p>
      <w:pPr>
        <w:pStyle w:val="Normal"/>
        <w:ind w:left="7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Застройщику остановочного комплекса с павильоном по продаже цветов  по адресу: г. Колпашево, ул. Кирова, д. 43/1, предоставить эскизный план здания с планом посадки.</w:t>
      </w:r>
    </w:p>
    <w:p>
      <w:pPr>
        <w:pStyle w:val="2"/>
        <w:tabs>
          <w:tab w:val="clear" w:pos="708"/>
          <w:tab w:val="left" w:pos="67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jc w:val="both"/>
        <w:rPr/>
      </w:pPr>
      <w:r>
        <w:rPr>
          <w:sz w:val="28"/>
          <w:szCs w:val="28"/>
        </w:rPr>
        <w:t>Председатель                                                                        Ю.С. Иванов</w:t>
      </w:r>
    </w:p>
    <w:p>
      <w:pPr>
        <w:pStyle w:val="2"/>
        <w:spacing w:lineRule="auto" w:line="360"/>
        <w:jc w:val="both"/>
        <w:rPr/>
      </w:pPr>
      <w:r>
        <w:rPr>
          <w:sz w:val="28"/>
          <w:szCs w:val="28"/>
        </w:rPr>
        <w:t>Секретарь</w:t>
        <w:tab/>
        <w:tab/>
        <w:t xml:space="preserve">                                                                  Е.А. Минина</w:t>
      </w:r>
    </w:p>
    <w:p>
      <w:pPr>
        <w:pStyle w:val="Heading1"/>
        <w:ind w:right="468"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8" w:firstLine="426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ind w:right="468" w:hanging="0"/>
    </w:pPr>
    <w:rPr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02:00Z</dcterms:created>
  <dc:creator>User</dc:creator>
  <dc:description/>
  <cp:keywords/>
  <dc:language>en-US</dc:language>
  <cp:lastModifiedBy>Александр</cp:lastModifiedBy>
  <dcterms:modified xsi:type="dcterms:W3CDTF">2008-06-03T02:56:00Z</dcterms:modified>
  <cp:revision>4</cp:revision>
  <dc:subject/>
  <dc:title/>
</cp:coreProperties>
</file>