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08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№ 10, в  целях обеспечения представительских функций Совета и Администрации Колпашевского городского поселения в торжественных мероприятиях по случаю государственного праздника России - Дня Победы и на основании ходатайства управляющего делами администрации  поселения Рыжкова А.М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денежные средства в сумме  3825 рублей  для приобретения 2-х корзин с цветами и 1-го венка для возложения к памятникам колпашевцам, погибшим в годы Великой Отечественной войны, расположенным в г. Колпашево,  с. Тогур и НГСС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2. Отделу бухгалтерского учета и отчетности администрации поселения произвести оплату расходов,</w:t>
      </w:r>
      <w:r>
        <w:rPr/>
        <w:t xml:space="preserve">  связанных с приобретением  корзин с цветами  и венка, </w:t>
      </w:r>
      <w:r>
        <w:rPr>
          <w:szCs w:val="28"/>
        </w:rPr>
        <w:t xml:space="preserve">в сумме 3825 рублей    в течение  5 рабочих дней со дня  доведения лимитов бюджетных ассигнований.  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  администрации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5:00Z</dcterms:created>
  <dc:creator>Надежда</dc:creator>
  <dc:description/>
  <cp:keywords/>
  <dc:language>en-US</dc:language>
  <cp:lastModifiedBy>Александр</cp:lastModifiedBy>
  <cp:lastPrinted>2008-05-14T12:12:00Z</cp:lastPrinted>
  <dcterms:modified xsi:type="dcterms:W3CDTF">2008-06-03T02:57:00Z</dcterms:modified>
  <cp:revision>5</cp:revision>
  <dc:subject/>
  <dc:title>ГЛАВА АДМИНИСТРАЦИИ КОЛПАШЕВСКОГО ГОРОДСКОГО ПОСЕЛЕНИЯ</dc:title>
</cp:coreProperties>
</file>