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5.2008                       № 1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токола  заседания</w:t>
      </w:r>
    </w:p>
    <w:p>
      <w:pPr>
        <w:pStyle w:val="Normal"/>
        <w:rPr/>
      </w:pPr>
      <w:r>
        <w:rPr>
          <w:sz w:val="28"/>
          <w:szCs w:val="28"/>
        </w:rPr>
        <w:t>комиссии по градостроитель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устройству от  12.05.2008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Утвердить протокол комиссии по градостроительству и землеустройству от 12 мая 2008 г. № 5  согласно прилож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к распоряжению Главы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олпашевскго городского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т  19.05.2008   № 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2.05.2008                                                                                                                    № 5</w:t>
      </w:r>
    </w:p>
    <w:p>
      <w:pPr>
        <w:pStyle w:val="Normal"/>
        <w:ind w:right="4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комиссии по градостроительст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емлеустройст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80" w:hRule="atLeast"/>
        </w:trPr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: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ванов Ю.С.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: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Ми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3198" w:hanging="3198"/>
        <w:rPr/>
      </w:pPr>
      <w:r>
        <w:rPr>
          <w:sz w:val="28"/>
          <w:szCs w:val="28"/>
        </w:rPr>
        <w:t>Присутствовали:              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Бурдова Л.М.,     Тропин А.К., Пушкина М.С.,  </w:t>
      </w:r>
    </w:p>
    <w:p>
      <w:pPr>
        <w:pStyle w:val="Normal"/>
        <w:tabs>
          <w:tab w:val="clear" w:pos="720"/>
          <w:tab w:val="left" w:pos="3220" w:leader="none"/>
        </w:tabs>
        <w:ind w:left="3198" w:hanging="3198"/>
        <w:rPr>
          <w:sz w:val="28"/>
          <w:szCs w:val="28"/>
        </w:rPr>
      </w:pPr>
      <w:r>
        <w:rPr>
          <w:sz w:val="28"/>
          <w:szCs w:val="28"/>
        </w:rPr>
        <w:tab/>
        <w:t>Сапаров В.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                   Яременко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Благоустройство территории РАЙПО ул. Ленина, д. 32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Определение мест для согласования размещения летних кафе на территории  г. Колпаше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8" w:leader="none"/>
        </w:tabs>
        <w:ind w:left="0" w:firstLine="360"/>
        <w:jc w:val="both"/>
        <w:rPr/>
      </w:pPr>
      <w:r>
        <w:rPr>
          <w:sz w:val="28"/>
          <w:szCs w:val="28"/>
        </w:rPr>
        <w:t>Определение мест для согласования размещения шашлычных на территории        г. Колпаше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ерспективная застройка на земельном участке по адресу: г. Колпашево,      ул. Победы, д. 113 (территория хлебокомбинат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Строительство гаража на 4 бокса по адресу: г. Колпашево, ул. Кирова, д. 29 (со сносом старого строени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Разное.</w:t>
      </w:r>
    </w:p>
    <w:p>
      <w:pPr>
        <w:pStyle w:val="Style10"/>
        <w:rPr>
          <w:sz w:val="28"/>
        </w:rPr>
      </w:pPr>
      <w:r>
        <w:rPr>
          <w:sz w:val="28"/>
        </w:rPr>
        <w:t>ПОСТАНОВИЛИ:</w:t>
      </w:r>
    </w:p>
    <w:p>
      <w:pPr>
        <w:pStyle w:val="Normal"/>
        <w:tabs>
          <w:tab w:val="clear" w:pos="720"/>
          <w:tab w:val="left" w:pos="390" w:leader="none"/>
        </w:tabs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 связи с тем, что здание, расположенное по адресу: ул. Ленина, д. 32, строение 2, г. Колпашево, является местом массового пребывания людей, в целях безопасной эксплуатации здания сектору ГАГЗ  Колпашевского городского поселения (Минина Е.А.) подготовить письмо директору  ОГУ  ТОЦТИ  Яременко С.В. с просьбой о проведении экспертизы технического состояния и эксплуатационной надежности строительных конструкций данного здания, включая конструкции навеса перед зданием  в срок до 15 мая 2008 г. </w:t>
      </w:r>
    </w:p>
    <w:p>
      <w:pPr>
        <w:pStyle w:val="Normal"/>
        <w:tabs>
          <w:tab w:val="clear" w:pos="720"/>
          <w:tab w:val="left" w:pos="468" w:leader="none"/>
        </w:tabs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пределить места для согласования мест размещения летних кафе по следующим  адре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Колпашево, ул. Белинского, д. 16/1 (рядом с кафе «Армения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Колпашево, ул. Победы, д. 4/1 (рядом с магазином «Сказка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Колпашево, ул. Горького, д. 5 (рядом с кафе «Легенд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Колпашево, ул. Белинского, д. 5 (рядом с рестораном «Уютный дом»).</w:t>
      </w:r>
    </w:p>
    <w:p>
      <w:pPr>
        <w:pStyle w:val="Normal"/>
        <w:ind w:left="7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ределить места для согласования мест размещения шашлычных по следующим адресам: </w:t>
      </w:r>
    </w:p>
    <w:p>
      <w:pPr>
        <w:pStyle w:val="Normal"/>
        <w:ind w:left="7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Колпашево, ул. Горького, д. 5 (рядом с кафе «Легенда»);</w:t>
      </w:r>
    </w:p>
    <w:p>
      <w:pPr>
        <w:pStyle w:val="Normal"/>
        <w:ind w:left="7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Колпашево, ул. Белинского, д. 16/1 (рядом с кафе «Армения»);</w:t>
      </w:r>
    </w:p>
    <w:p>
      <w:pPr>
        <w:pStyle w:val="Normal"/>
        <w:ind w:left="7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Колпашево, ул. Победы, д. 68.</w:t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ектору ГАГЗ Колпашевского городского поселения  (Минина Е.А.) к следующему заседанию комиссии по градостроительству и землеустройству подготовить предложения  по застройке данного участка с учетом градостроительных  норм и  санитарно-защитных зон.</w:t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е согласовывать строительство гаража на 4 бокса по адресу: г. Колпашево, ул. Кирова, д. 29  (со сносом старого строе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Предложить Главе Колпашевского городского поселения не согласовывать предоставление земельных участков для строительства гаражей в центральной част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Сектору ГАГЗ Колпашевского городского поселения совместно с отделом МХ и ДК Администрации Колпашевского района  подготовить предложения по схеме застройки территории г. Колпашево и внести их на рассмотрение комиссии по градостроительству и землеустройству.</w:t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86" w:leader="none"/>
        </w:tabs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Ю.С. Иванов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 xml:space="preserve">                                                                  Е.А. Минина</w:t>
      </w:r>
    </w:p>
    <w:p>
      <w:pPr>
        <w:pStyle w:val="Heading1"/>
        <w:ind w:right="468"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8" w:firstLine="426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93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ind w:firstLine="284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4"/>
      <w:jc w:val="center"/>
    </w:pPr>
    <w:rPr>
      <w:rFonts w:ascii="Arial" w:hAnsi="Arial" w:cs="Arial"/>
      <w:b/>
      <w:sz w:val="28"/>
    </w:rPr>
  </w:style>
  <w:style w:type="paragraph" w:styleId="2">
    <w:name w:val="Основной текст 2"/>
    <w:basedOn w:val="Normal"/>
    <w:qFormat/>
    <w:pPr>
      <w:ind w:right="4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349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18:00Z</dcterms:created>
  <dc:creator>Пушкина Марина</dc:creator>
  <dc:description/>
  <cp:keywords/>
  <dc:language>en-US</dc:language>
  <cp:lastModifiedBy>Александр</cp:lastModifiedBy>
  <cp:lastPrinted>2008-05-19T15:05:00Z</cp:lastPrinted>
  <dcterms:modified xsi:type="dcterms:W3CDTF">2008-06-03T03:00:00Z</dcterms:modified>
  <cp:revision>16</cp:revision>
  <dc:subject/>
  <dc:title>приложение №1 к Постановлению </dc:title>
</cp:coreProperties>
</file>