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9.05.2008                № 1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TextBodyIndent"/>
        <w:ind w:lef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 в  распоряжение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Главы поселения от 18.01.2008 № 8  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(в редакции распоряжений Главы поселения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от 13.02.2008  № 29, от 24.03.2008 № 62,</w:t>
      </w:r>
    </w:p>
    <w:p>
      <w:pPr>
        <w:pStyle w:val="TextBodyIndent"/>
        <w:ind w:left="0" w:hanging="0"/>
        <w:rPr>
          <w:sz w:val="24"/>
          <w:szCs w:val="24"/>
        </w:rPr>
      </w:pPr>
      <w:r>
        <w:rPr>
          <w:sz w:val="24"/>
          <w:szCs w:val="24"/>
        </w:rPr>
        <w:t>от 11.04.2008 № 79, от  05.05.2008 № 106)</w:t>
      </w:r>
    </w:p>
    <w:p>
      <w:pPr>
        <w:pStyle w:val="TextBodyIndent"/>
        <w:ind w:left="5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  <w:t xml:space="preserve">        </w:t>
      </w:r>
      <w:r>
        <w:rPr/>
        <w:t>Внести в распоряжение Главы Колпашевского городского поселения от 18.01.2008 № 8 «Об утверждении дополнительных кодов экономической классификации расходов бюджетов РФ, применяемых при исполнении бюджета Колпашевского городского поселения, на 2008 год» (в редакции  распоряжений Главы поселения от 13.02.2008 № 29, от 24.03.2008 № 62, от 11.04.2008 № 79, от 05.05.2008 № 106), следующее изменение:</w:t>
      </w:r>
    </w:p>
    <w:p>
      <w:pPr>
        <w:pStyle w:val="TextBody"/>
        <w:rPr/>
      </w:pPr>
      <w:r>
        <w:rPr/>
        <w:t xml:space="preserve">         </w:t>
      </w:r>
      <w:r>
        <w:rPr/>
        <w:t>таблицу приложения дополнить строками  следующего содержания:</w:t>
      </w:r>
    </w:p>
    <w:tbl>
      <w:tblPr>
        <w:tblW w:w="10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260"/>
        <w:gridCol w:w="6840"/>
        <w:gridCol w:w="139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С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16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/>
              </w:rPr>
              <w:t>Расходы на биоинженерные инвестиции строительство объекта «Биоинженерная система очистки хозяйственно-бытовых сточных вод в г. Колпашево и в с. Тогур» за счет средств субсид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5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26-3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 w:val="false"/>
                <w:bCs/>
              </w:rPr>
              <w:t>Расходы из резервного фонда непредвиденных расходов Администрации ТО в соответствии  с распоряжением   Администрации    ТО от 25.03.2008 № 2 – р-в  за счет субсидии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58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3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асходы на строительство объекта водоснабжения в мкр. Новостройк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05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jc w:val="left"/>
        <w:rPr/>
      </w:pPr>
      <w:r>
        <w:rPr>
          <w:b w:val="false"/>
          <w:bCs/>
        </w:rPr>
        <w:t>Глава поселения</w:t>
        <w:tab/>
        <w:tab/>
      </w:r>
      <w:r>
        <w:rPr>
          <w:b w:val="false"/>
        </w:rPr>
        <w:t xml:space="preserve">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4:16:00Z</dcterms:created>
  <dc:creator>User</dc:creator>
  <dc:description/>
  <cp:keywords/>
  <dc:language>en-US</dc:language>
  <cp:lastModifiedBy>Александр</cp:lastModifiedBy>
  <cp:lastPrinted>2008-05-29T16:40:00Z</cp:lastPrinted>
  <dcterms:modified xsi:type="dcterms:W3CDTF">2008-06-03T03:02:00Z</dcterms:modified>
  <cp:revision>6</cp:revision>
  <dc:subject/>
  <dc:title/>
</cp:coreProperties>
</file>