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08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целев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споряжения Главы Колпашевского городского поселения от 12.05.2008 № 109 «Об утверждении протокола  заседания комиссии по градостроительству и землеустройству от  30.04.2008  № 4», в соответствии со статьей 28 Федерального Закона  № 131-ФЗ « Об общих принципах организации местного самоуправления  в РФ» и Решением Совета Колпашевского  городского поселения от  27.02.2006 № 45 «Об утверждении Положения  о публичных слушаниях в Колпашевском городском поселен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роведение публичных слушаний об изменении целевого использования земельного участка, предоставленного для «жилищного строительства», на разрешенный вид использования «строительство административного здания» в г. Колпашево по ул. Коммунистическая, 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лушания провести 30 июня 2008 года в кабинете № 205 администрации   Колпашевского городского поселения по адресу: г. Колпашево, ул. Победы, 5, в  14 часов 00 минут по мест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Информацию о проведении публичных слушаний опубликовать в газете «Советский Север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 к распоряж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29.05.2008 №  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г. Колпашево по ул. Коммунистическая,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-строитель администрации поселения,</w:t>
            </w:r>
          </w:p>
          <w:p>
            <w:pPr>
              <w:pStyle w:val="Normal"/>
              <w:rPr/>
            </w:pPr>
            <w:r>
              <w:rPr/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/>
              <w:t>поселения,</w:t>
            </w:r>
          </w:p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42:00Z</dcterms:created>
  <dc:creator>User</dc:creator>
  <dc:description/>
  <cp:keywords/>
  <dc:language>en-US</dc:language>
  <cp:lastModifiedBy>Александр</cp:lastModifiedBy>
  <cp:lastPrinted>2008-05-29T12:00:00Z</cp:lastPrinted>
  <dcterms:modified xsi:type="dcterms:W3CDTF">2008-06-03T03:03:00Z</dcterms:modified>
  <cp:revision>4</cp:revision>
  <dc:subject/>
  <dc:title/>
</cp:coreProperties>
</file>