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5.2008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в целях борьбы с клещевым вирусным энцефалитом и усиления мер его профилактики</w:t>
      </w:r>
    </w:p>
    <w:p>
      <w:pPr>
        <w:pStyle w:val="3"/>
        <w:ind w:firstLine="540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денежные средства в сумме  19470 рублей для оплаты расходов,   связанных с проведением акарицидных обработок в зонах высокого риска заражения населения клещевым вирусным гепатитом в парковых зонах и в местах массового пребывания людей (озеро Светлое – 1).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проведением акарицидных обработок, в сумме 19470 рублей в течение  5 рабочих дней со дня  доведения лимитов бюджетных ассигнований.  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  администрации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24:00Z</dcterms:created>
  <dc:creator>User</dc:creator>
  <dc:description/>
  <cp:keywords/>
  <dc:language>en-US</dc:language>
  <cp:lastModifiedBy>Александр</cp:lastModifiedBy>
  <cp:lastPrinted>2008-05-30T15:45:00Z</cp:lastPrinted>
  <dcterms:modified xsi:type="dcterms:W3CDTF">2008-06-03T03:06:00Z</dcterms:modified>
  <cp:revision>5</cp:revision>
  <dc:subject/>
  <dc:title/>
</cp:coreProperties>
</file>