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02.06.2008                   №  122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center"/>
        <w:rPr>
          <w:b/>
          <w:b/>
          <w:sz w:val="21"/>
          <w:szCs w:val="28"/>
          <w:lang w:val="ru-RU"/>
        </w:rPr>
      </w:pPr>
      <w:r>
        <w:rPr>
          <w:b/>
          <w:sz w:val="21"/>
          <w:szCs w:val="28"/>
          <w:lang w:val="ru-RU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внесении изменения в штатное распис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олпаш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>В связи с проведением мероприятий, направленных на улучшение деятельности отдельных структурных подразделений   внести изменение  в штатное расписание Администрации Колпашевского городского поселения с 01.06.2008 (приложени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Исключить    из отдела управления муниципальным хозяйством старшую муниципальную должность  главного специалиста по работе с сельскими территориями  с оплатой  8 МРО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Ввести в сектор газификации, архитектуры, градостроительства и землеустройства старшую муниципальную должность главного специалиста по градостроительству и землепользованию с оплатой 9 МРО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Главному специалисту по кадрам и делопроизводству Авериной Ж.В. осуществить кадровые  мероприятия  в соответствии с действующим трудовым законодательств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Признать утратившим силу с 1 июня 2008 года распоряжение Главы Колпашевского городского поселения  от  13.03.2008 № 53 «О внесении изменений в штатное расписание Администрации Колпашевского городского поселения с 14.03.2008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Контроль за исполнением настоящего распоряжения возложить на управляющего делами администрации поселения  А.М. Рыжков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5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                                                           Ю.С. Иванов</w:t>
      </w:r>
      <w:r>
        <w:br w:type="page"/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>Приложение к распоряжению Гла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 xml:space="preserve">  02.06.</w:t>
      </w:r>
      <w:r>
        <w:rPr/>
        <w:t xml:space="preserve">2008 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 xml:space="preserve"> 1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ников администрации Колпашевского городского поселе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униципальных служащих - 25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/>
        <w:t>Служащих - 8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Рабочих – 7,5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Всего – 40,5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69"/>
        <w:gridCol w:w="3754"/>
        <w:gridCol w:w="1309"/>
        <w:gridCol w:w="1309"/>
        <w:gridCol w:w="740"/>
        <w:gridCol w:w="778"/>
      </w:tblGrid>
      <w:tr>
        <w:trPr>
          <w:trHeight w:val="66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 xml:space="preserve">Структурное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администрации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рофессия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(должность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штатных единиц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МРОТ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/>
              <w:t>ЕТС</w:t>
            </w:r>
          </w:p>
        </w:tc>
      </w:tr>
      <w:tr>
        <w:trPr>
          <w:trHeight w:val="4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должносте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ПРАВЛЕН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ыс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Глава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5082-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Глав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1-й заместитель Гла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2568-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Глав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Заместитель Гла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1730-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Глав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Управляющий дел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92-5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Главный  специалист по работе с обращениями гражд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703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Главный  специалист по кадрам и делопроизвод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703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7541-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Юр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677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едущ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Начальник отдела, главный 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054-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Главный специалист, 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703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лад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Специалист 1 категории, касси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189-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едущ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054-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Ведущий специалист, сметч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703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едущий специалист по анализу деятельности ЖК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5865-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Главный  специалист, эконом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703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Специалист по проведению конкур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404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полномоченный по вопросам жизнеобеспечения  населения села Сев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812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Учетчик по ведению похозяйственной кни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78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СЕКТОР ГАЗИФИКАЦИИ, АРХИТЕКТУРЫ, ГРАДОСТРОИТЕЛЬСТВА И ЗЕМЛЕУСТРОЙСТВ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lang w:val="ru-RU"/>
              </w:rPr>
            </w:pPr>
            <w:r>
              <w:rPr>
                <w:lang w:val="ru-RU"/>
              </w:rPr>
              <w:t>Главный специалист по градостроительству и землепользова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541-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Главный специалист, инженер-строи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703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 xml:space="preserve">Главный специалист, энергетик-газовик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703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лад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пециалист 1 категории  по землеустрой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5027-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НАНСОВО-ЭКОНОМИЧЕСКИЙ ОТДЕ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едущ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054-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Главный специалист, экономист по бюдже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703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7541-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лад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Специалист 1 категории, экономист по бюджет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5027-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Экономист по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404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ОТДЕЛ ПО ВОПРОСАМ КУЛЬТУРЫ, МОЛОДЕЖНОЙ ПОЛИТИКИ И СПОР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Ведущ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054-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Главный специалист по спор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703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Млад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пециалист 1 категории по работе с молодежь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189-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пециалист по культуре и спор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149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>АППАРАТ ОРГАНИЗАЦИОННОГО И ХОЗЯЙСТВЕННО-ТЕХНИЧЕСКОГО ОБЕСПЕЧЕ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Секретарь руковод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976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Заведующий хозяйств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387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Рабоч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Водитель автомоби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171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Рабоч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Уборщик служебных помещ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78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Рабоч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/>
              <w:t>Диспетч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801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6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54:00Z</dcterms:created>
  <dc:creator>User</dc:creator>
  <dc:description/>
  <cp:keywords/>
  <dc:language>en-US</dc:language>
  <cp:lastModifiedBy>Александр</cp:lastModifiedBy>
  <cp:lastPrinted>2008-06-02T16:21:00Z</cp:lastPrinted>
  <dcterms:modified xsi:type="dcterms:W3CDTF">2008-07-01T09:53:00Z</dcterms:modified>
  <cp:revision>14</cp:revision>
  <dc:subject/>
  <dc:title/>
</cp:coreProperties>
</file>