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02.06.2008                    №   123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ыми грамот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многолетний добросовестный труд, а также в честь профессионального праздника «Общероссийский День библиотек»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ыми грамотами  Колпашевского городского поселения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>Нестерову Надежду Борисовну – заместителя директора по научно-методической работе муниципального учреждения «Библиотека»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Алябьеву Галину Николаевну – главного библиотекаря Центральной детской библиотеки муниципального учреждения «Библиотека»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Смоленцеву Людмилу Степановну – библиотекаря филиала № 3 муниципального учреждения «Библиотек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ручить Почетные грамоты  в торжественной обстанов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А.М. Рыжков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       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22:00Z</dcterms:created>
  <dc:creator>User</dc:creator>
  <dc:description/>
  <cp:keywords/>
  <dc:language>en-US</dc:language>
  <cp:lastModifiedBy>Александр</cp:lastModifiedBy>
  <cp:lastPrinted>2008-06-02T17:33:00Z</cp:lastPrinted>
  <dcterms:modified xsi:type="dcterms:W3CDTF">2008-07-01T09:54:00Z</dcterms:modified>
  <cp:revision>6</cp:revision>
  <dc:subject/>
  <dc:title/>
</cp:coreProperties>
</file>