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03.06.2008                    №  124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Почетными грамот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u-RU"/>
        </w:rPr>
        <w:t xml:space="preserve">За многолетний добросовестный труд и образцовое исполнение трудовых обязанностей, а также в честь 110-й годовщины муниципального учреждения здравоохранения «Колпашевская центральная районная больница» 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градить Почетными грамотами  Колпашевского городского посел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инскую Ирину Анатольевну – медицинскую сестру неврологического отд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нтелееву Галину Борисовну – медицинскую сестру отделения восстановительного ле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расову Светлану Петровну – фельдшера-лаборанта клинико - диагностической лабора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рикову Галину Васильевну – медицинскую сестру инфекционного отд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кову Светлану Викторовну – медицинскую сестру дневного стационара № 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Вручить Почетные грамоты  в торжественной обстановк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распоряжения возложить на управляющего делами администрации поселения А.М. Рыжкова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 w:val="28"/>
          <w:szCs w:val="28"/>
          <w:lang w:val="ru-RU"/>
        </w:rPr>
        <w:t>И.о. Главы поселения          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56:00Z</dcterms:created>
  <dc:creator>Жанна Валерьевна</dc:creator>
  <dc:description/>
  <cp:keywords/>
  <dc:language>en-US</dc:language>
  <cp:lastModifiedBy>Александр</cp:lastModifiedBy>
  <cp:lastPrinted>2008-02-11T12:32:00Z</cp:lastPrinted>
  <dcterms:modified xsi:type="dcterms:W3CDTF">2008-07-01T09:55:00Z</dcterms:modified>
  <cp:revision>3</cp:revision>
  <dc:subject/>
  <dc:title>Проект</dc:title>
</cp:coreProperties>
</file>