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03.06.2008                    №  125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награждении  Благодарностям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  <w:lang w:val="ru-RU"/>
        </w:rPr>
        <w:t xml:space="preserve">За многолетний добросовестный труд и образцовое исполнение трудовых обязанностей, а также в честь 110-й годовщины муниципального учреждения здравоохранения «Колпашевская центральная районная больница»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  <w:lang w:val="ru-RU"/>
        </w:rPr>
        <w:t xml:space="preserve">1. Наградить Благодарностями  Колпашевского городского поселени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374" w:hanging="37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йцеву Любовь Васильевну – медицинскую сестру педиатрического отд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374" w:hanging="37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дрявцеву Оксану Михайловну – акушерку женской консульт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374" w:hanging="37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танину Светлану Георгиевну – старшую медицинскую сестру приемного отд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374" w:hanging="37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больжину Галию Назиковну – шеф-повара пищебло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374" w:hanging="37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евченко Татьяну Анатольевну – лаборанта паталогоанатомического отделен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 Вручить Благодарности  в торжественной обстановке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. Контроль за выполнением распоряжения возложить на управляющего делами администрации поселения А.М. Рыжкова.</w:t>
      </w:r>
    </w:p>
    <w:p>
      <w:pPr>
        <w:pStyle w:val="Normal"/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732" w:leader="none"/>
        </w:tabs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732" w:leader="none"/>
        </w:tabs>
        <w:jc w:val="both"/>
        <w:rPr/>
      </w:pPr>
      <w:r>
        <w:rPr>
          <w:sz w:val="28"/>
          <w:szCs w:val="28"/>
          <w:lang w:val="ru-RU"/>
        </w:rPr>
        <w:t>И.о. Главы поселения                                                                   Ю.С. Иван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6:53:00Z</dcterms:created>
  <dc:creator>Жанна Валерьевна</dc:creator>
  <dc:description/>
  <cp:keywords/>
  <dc:language>en-US</dc:language>
  <cp:lastModifiedBy>Александр</cp:lastModifiedBy>
  <cp:lastPrinted>2008-06-03T13:53:00Z</cp:lastPrinted>
  <dcterms:modified xsi:type="dcterms:W3CDTF">2008-07-01T09:55:00Z</dcterms:modified>
  <cp:revision>4</cp:revision>
  <dc:subject/>
  <dc:title>Проект</dc:title>
</cp:coreProperties>
</file>