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5.06.2008                                  №  126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года № 10, в  целях сохранения зеленной зоны городского поселения, выявления собственника бродячего скота для применения к ним мер административного воздействия.</w:t>
      </w:r>
    </w:p>
    <w:p>
      <w:pPr>
        <w:pStyle w:val="3"/>
        <w:rPr/>
      </w:pPr>
      <w:r>
        <w:rPr/>
        <w:t xml:space="preserve">1. Выделить Администрации Колпашевского городского поселения из резервного фонда денежные средства в сумме  45505 рублей  для оплаты расходов связанных с приобретением необходимого оборудования  в  </w:t>
      </w:r>
      <w:r>
        <w:rPr>
          <w:szCs w:val="28"/>
        </w:rPr>
        <w:t xml:space="preserve">ООО «Племсервис» </w:t>
      </w:r>
      <w:r>
        <w:rPr/>
        <w:t>для клеймения бродячего скота, для последующего выявления собственника бродячего скота и отвечающего за его содержание.</w:t>
      </w:r>
    </w:p>
    <w:p>
      <w:pPr>
        <w:pStyle w:val="3"/>
        <w:rPr/>
      </w:pPr>
      <w:r>
        <w:rPr/>
        <w:tab/>
      </w:r>
      <w:r>
        <w:rPr>
          <w:szCs w:val="28"/>
        </w:rPr>
        <w:t xml:space="preserve">2.Отделу бухгалтерского учета и отчетности Администрации Колпашевского городского поселения произвести оплату расходов </w:t>
      </w:r>
      <w:r>
        <w:rPr/>
        <w:t xml:space="preserve">связанных с  приобретение необходимого оборудования  для клеймения бродячего скота </w:t>
      </w:r>
      <w:r>
        <w:rPr>
          <w:szCs w:val="28"/>
        </w:rPr>
        <w:t xml:space="preserve">в сумме 45505 рублей 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/>
        <w:t>3. Контроль за исполнением настоящего распоряжения возложить на и.о. начальника отдела бухгалтерского учета и отчетности администрации поселения Пано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городского поселения</w:t>
        <w:tab/>
        <w:t xml:space="preserve">  </w:t>
        <w:tab/>
        <w:t xml:space="preserve">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7-01T09:56:00Z</dcterms:modified>
  <cp:revision>3</cp:revision>
  <dc:subject/>
  <dc:title>АДМИНИСТРАЦИЯ  КОЛПАШЕВСКОГО ГОРОДСКОГО ПОСЕЛЕНИЯ ТОМСКОЙ ОБЛАСТИ</dc:title>
</cp:coreProperties>
</file>