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6.06.2008                               №  12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поряжение  № 7 от 17.01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 назначении координа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проекта стро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ции водоподготовки  в микрорай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ГСС г. Колпашево  в 2008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>В связи с кадровыми изменениями пункт 1  Распоряжения  № 7 от 17.01.2008г. «О назначении координатора реализации проекта строительства станции водоподготовки в м-не НГСС г. Колпашево в 2008г.» 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« 1. Назначить координатором  работ по реализации  проекта строительства станции водоподготовки в м-не НГСС г. Колпашево  в рамках  ОЦП «Питьевая вода Томской области» главного специалиста, инженера - строителя Минину Е.А.»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2.  Контроль  за исполнением настоящего распоряжения возложить на заместителя Главы поселения  Баранова С.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 xml:space="preserve">                                 </w:t>
        <w:tab/>
        <w:t>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41:00Z</dcterms:created>
  <dc:creator>User</dc:creator>
  <dc:description/>
  <cp:keywords/>
  <dc:language>en-US</dc:language>
  <cp:lastModifiedBy>Александр</cp:lastModifiedBy>
  <cp:lastPrinted>2008-05-12T11:24:00Z</cp:lastPrinted>
  <dcterms:modified xsi:type="dcterms:W3CDTF">2008-07-01T09:58:00Z</dcterms:modified>
  <cp:revision>4</cp:revision>
  <dc:subject/>
  <dc:title>АДМИНИСТРАЦИЯ  КОЛПАШЕВСКОГО ГОРОДСКОГО ПОСЕЛЕНИЯ ТОМСКОЙ ОБЛАСТИ</dc:title>
</cp:coreProperties>
</file>