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АДМИНИСТРАЦИЯ КОЛПАШЕВСКОГО ГОРОДСКОГО ПОСЕЛЕНИЯ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6.2008г.                            № 13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 xml:space="preserve"> </w:t>
      </w: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года № 10,  на основании заявления Шенцова Н.А. об оказании ему материальной помощи в связи с пожаром, по ул. Селекционная,91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Администрации Колпашевского городского поселения из резервного фонда Администрации Колпашевского городского поселения денежные средства в сумме  23543 рубля ( в т.ч. НДФЛ 3061) для оказания материальной помощи Шенцову Николаю Алексеевичу на приобретение цемента для строительство жилого дома в связи с пожа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бухгалтерского учета и отчетности Администрации Колпашевского городского поселения произвести выплату материальной помощи Шенцову Н.А. в сумме 23543 рубля (в т.ч. 3061 НДФЛ) на приобретение цемента для строительство жилого дома в связи с пожаром за счет резервного фонда. Оплату расходов произвести в течение 5 рабочих дней со дня  доведения лимитов бюджетных ассигнований.</w:t>
      </w:r>
    </w:p>
    <w:p>
      <w:pPr>
        <w:pStyle w:val="3"/>
        <w:ind w:firstLine="540"/>
        <w:rPr/>
      </w:pPr>
      <w:r>
        <w:rPr/>
        <w:t>3. Контроль за исполнением настоящего распоряжения возложить на и.о. начальника отдела бухгалтерского учета и отчетности администрации поселения Панову Е.В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поселения</w:t>
        <w:tab/>
        <w:t xml:space="preserve">  </w:t>
        <w:tab/>
        <w:t xml:space="preserve">                                 Ю.С. Ив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2:50:00Z</dcterms:created>
  <dc:creator>Надежда</dc:creator>
  <dc:description/>
  <cp:keywords/>
  <dc:language>en-US</dc:language>
  <cp:lastModifiedBy>Александр</cp:lastModifiedBy>
  <dcterms:modified xsi:type="dcterms:W3CDTF">2008-07-01T09:58:00Z</dcterms:modified>
  <cp:revision>5</cp:revision>
  <dc:subject/>
  <dc:title>АДМИНИСТРАЦИЯ КОЛПАШЕВСКОГО ГОРОДСКОГО ПОСЕЛЕНИЯ ТОМСКОЙ ОБЛАСТИ</dc:title>
</cp:coreProperties>
</file>