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6.2008г.                             №  13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дежурстве должностных лиц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лпашевского городского поселения на период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ования Дня независимости Росс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-16 июня 2008 года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 связи с празднованием государственного праздника – Дня независимости России, для обеспечения оперативного руководства работой коммунальных служб и принятия своевременных мер по обеспечению безопасности людей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вляющему делами Администрации Колпашевского городского поселения  (Рыжков А.М.) обеспечить дежурство должностных лиц администрации поселения на период с 12.06.2008г. по 16.06.2008г.  в соответствии с графиком дежурств согласно приложению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  заместителя Главы Колпашевского городского  поселения Баранова С.А.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 xml:space="preserve">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4:30:00Z</dcterms:created>
  <dc:creator>User</dc:creator>
  <dc:description/>
  <cp:keywords/>
  <dc:language>en-US</dc:language>
  <cp:lastModifiedBy>Александр</cp:lastModifiedBy>
  <cp:lastPrinted>2008-06-09T11:57:00Z</cp:lastPrinted>
  <dcterms:modified xsi:type="dcterms:W3CDTF">2008-07-01T09:59:00Z</dcterms:modified>
  <cp:revision>14</cp:revision>
  <dc:subject/>
  <dc:title>Проект</dc:title>
</cp:coreProperties>
</file>