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10.06.2008                        №  133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ыделении  денежных средств</w:t>
      </w:r>
    </w:p>
    <w:p>
      <w:pPr>
        <w:pStyle w:val="Normal"/>
        <w:rPr/>
      </w:pPr>
      <w:r>
        <w:rPr/>
        <w:t xml:space="preserve"> </w:t>
      </w:r>
      <w:r>
        <w:rPr/>
        <w:t>из резервного фон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В соответствии с Положением о порядке расходования средств резервного фонда Администрации Колпашевского городского поселения, утвержденного распоряжением Главы Колпашевского городского поселения № 10 от 21.01.2008 года, на основании ходатайства начальника отдела по вопросам культуры, молодежной политики и спорта Терехиной Л.С. и в связи с приглашением участницы художественной самодеятельности ГДК Насти Капитоновой на 4 Международный форум искусств «Солнце, Дружба, Мир – 2008г.»</w:t>
      </w:r>
    </w:p>
    <w:p>
      <w:pPr>
        <w:pStyle w:val="3"/>
        <w:ind w:firstLine="360"/>
        <w:rPr/>
      </w:pPr>
      <w:r>
        <w:rPr/>
        <w:t>1. Выделить МУ «ЦКД» из резервного фонда денежные средства в сумме  10000 рублей на оплату  организационного взноса для участия в форуме искусств «Солнце, Дружба, Мир-2008г.» Капитоновой Насти</w:t>
      </w:r>
    </w:p>
    <w:p>
      <w:pPr>
        <w:pStyle w:val="3"/>
        <w:ind w:firstLine="360"/>
        <w:rPr/>
      </w:pPr>
      <w:r>
        <w:rPr>
          <w:szCs w:val="28"/>
        </w:rPr>
        <w:t xml:space="preserve">2. МУ «ЦКД» произвести оплату расходов, связанных с </w:t>
      </w:r>
      <w:r>
        <w:rPr/>
        <w:t xml:space="preserve">организационным взносом для участия в 4 Международным форуме искусств «Солнце, Дружба, Мир-2008г.» </w:t>
      </w:r>
      <w:r>
        <w:rPr>
          <w:szCs w:val="28"/>
        </w:rPr>
        <w:t xml:space="preserve">в сумме 10000 рублей за счет средств резервного фонда. Оплату расходов произвести   в течение  5 рабочих дней со дня  доведения лимитов бюджетных ассигнований.  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  <w:t>3. МУ «ЦКД» предоставить в финансово – экономический отдел Администрации Колпашевского городского поселения отчет об использовании бюджетных ассигнований  резервного фонда с приложением документов, подтверждающих их целевое использование в течение месяца с момента выделения средств.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  <w:t>4. Контроль за исполнением настоящего распоряжения возложить на начальника отдела финансово – экономического отдела Администрации Колпашевского городского поселения Сусолину Н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Главы городского поселения</w:t>
        <w:tab/>
        <w:tab/>
        <w:t xml:space="preserve">   </w:t>
        <w:tab/>
        <w:t xml:space="preserve">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56:00Z</dcterms:created>
  <dc:creator>User</dc:creator>
  <dc:description/>
  <cp:keywords/>
  <dc:language>en-US</dc:language>
  <cp:lastModifiedBy>Александр</cp:lastModifiedBy>
  <cp:lastPrinted>2008-05-12T11:24:00Z</cp:lastPrinted>
  <dcterms:modified xsi:type="dcterms:W3CDTF">2008-07-01T10:00:00Z</dcterms:modified>
  <cp:revision>3</cp:revision>
  <dc:subject/>
  <dc:title>АДМИНИСТРАЦИЯ  КОЛПАШЕВСКОГО ГОРОДСКОГО ПОСЕЛЕНИЯ ТОМСКОЙ ОБЛАСТИ</dc:title>
</cp:coreProperties>
</file>