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6.2008                № 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 внесении изменений в  распоряжени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Главы посе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13.02.2008  № 29, от 24.03.2008 № 62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от 11.04.2008 № 79, от 05.05.08 № 106,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29.05.2008 № 115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, от 11.04.2008 № 79, от 05.05.08 № 106, от 29.05.2008 № 115), следующие изменения:</w:t>
      </w:r>
    </w:p>
    <w:p>
      <w:pPr>
        <w:pStyle w:val="TextBody"/>
        <w:rPr/>
      </w:pPr>
      <w:r>
        <w:rPr/>
        <w:t xml:space="preserve">         </w:t>
      </w:r>
      <w:r>
        <w:rPr/>
        <w:t>таблицу приложения дополнить строками следующего содержания:</w:t>
      </w:r>
    </w:p>
    <w:p>
      <w:pPr>
        <w:pStyle w:val="TextBody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84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Льготный проез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2-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расселение из ветхого аварийного жилья за счет средств иных межбюджетных трансфертов из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2-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обеспечение мероприятий по капитальному ремонту многоквартирных домов в рамках софинансирования расходов за счет средств, поступивших от государственной корпорации «Фонд содействия реформирования ЖКХ» за счет средств субсидии из районного бюдж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И.о. Главы поселения</w:t>
        <w:tab/>
        <w:tab/>
      </w:r>
      <w:r>
        <w:rPr>
          <w:b w:val="false"/>
        </w:rPr>
        <w:t xml:space="preserve">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0:00Z</dcterms:created>
  <dc:creator>Надежда</dc:creator>
  <dc:description/>
  <cp:keywords/>
  <dc:language>en-US</dc:language>
  <cp:lastModifiedBy>Александр</cp:lastModifiedBy>
  <cp:lastPrinted>2008-06-20T13:56:00Z</cp:lastPrinted>
  <dcterms:modified xsi:type="dcterms:W3CDTF">2008-07-01T10:04:00Z</dcterms:modified>
  <cp:revision>15</cp:revision>
  <dc:subject/>
  <dc:title>Проект</dc:title>
</cp:coreProperties>
</file>