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6.2008                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/>
      </w:pPr>
      <w:r>
        <w:rPr>
          <w:sz w:val="28"/>
          <w:szCs w:val="28"/>
        </w:rPr>
        <w:t>землеустройству от  17.06.2008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твердить протокол комиссии по градостроительству и землеустройству от 17 июня 2008 г. № 6 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Колпашевск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от  23.06.2008   № 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/>
      </w:pPr>
      <w:r>
        <w:rPr>
          <w:sz w:val="28"/>
          <w:szCs w:val="28"/>
        </w:rPr>
        <w:t>17.06.2008                                                                                                                    № 6</w:t>
      </w:r>
    </w:p>
    <w:p>
      <w:pPr>
        <w:pStyle w:val="Normal"/>
        <w:ind w:right="468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Мин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3198" w:hanging="3198"/>
        <w:rPr>
          <w:sz w:val="28"/>
          <w:szCs w:val="28"/>
        </w:rPr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Бурдова Л.М.,     Тропин А.К., Тодоров В.А.,</w:t>
      </w:r>
    </w:p>
    <w:p>
      <w:pPr>
        <w:pStyle w:val="Normal"/>
        <w:tabs>
          <w:tab w:val="clear" w:pos="708"/>
          <w:tab w:val="left" w:pos="3220" w:leader="none"/>
        </w:tabs>
        <w:ind w:left="3198" w:hanging="3198"/>
        <w:rPr>
          <w:sz w:val="28"/>
          <w:szCs w:val="28"/>
        </w:rPr>
      </w:pPr>
      <w:r>
        <w:rPr>
          <w:sz w:val="28"/>
          <w:szCs w:val="28"/>
        </w:rPr>
        <w:tab/>
        <w:t>Пушкарев А.М., Яременко С.В., Пенкин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                   Травко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оительство магазина по адресу: с. Тогур, ул. Октябрьская, 105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Строительство гаража для грузового автомобиля на земельном участке площадью 64 кв. м, расположенного по адресу: г. Колпашево, ул. Победы, 114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/>
      </w:pPr>
      <w:r>
        <w:rPr>
          <w:sz w:val="28"/>
          <w:szCs w:val="28"/>
        </w:rPr>
        <w:t>Строительство индивидуального жилого дома по адресу: г. Колпашево, ул. Кирова, 1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вокзала по адресу: г. Колпашево, ул. Советский Север, 22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вухэтажного офисного здания на земельном участке площадью 1800 кв. м по адресу: с. Тогур, ул. Ленина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тоянки для легковых автомобилей и устройство входного узла в здании магазина по адресу: г. Колпашево, ул. Ленина, 32, стр. 3, пом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строительство магазина для торговли промышленными товарами на земельном участке по адресу: с. Тогур, ул. Октябрьская, 105/1, согласно представленного эски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гласовать строительство гаража для грузового автомобиля на земельном участке, расположенном по адресу: г. Колпашево, ул. Победы, 114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гласовать строительство индивидуального жилого дома по адресу: г. Колпашево, ул. Кирова, 110. Сектору ГАГЗ администрации Колпашевского поселения (Тропин А.К., Минина Е.А.) составить схему застройки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е согласовывать строительство автовокзала по адресу: г. Колпашево, ул. Советский Север, 22/1, по причине несоответствия данного участка градостроительным, пожарным, санитарным н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едполагаемому застройщику офисного здания по адресу: с. Тогур, ул. Ленина, 14, Ширшову Д.П. предоставить в сектор ГАГЗ администрации Колпашевского поселения  дополнительную информацию о предполагаемом объекте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гласовать стоянку для легковых автомобилей и устройство входного узла в здании магазина по адресу: г. Колпашево, ул. Ленина, 32, стр. 3, пом.2, с вырубкой деревьев. Собственнику помещения подготовить проектную документацию, включающую в себя работы по благоустройству прилегающей территории.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ктору ГАГЗ администрации Колпашевского поселения определить размеры и местоположение земельных участков для временного размещения некапитальных гаражей, самовольно размещенных на земельном участке, предоставленном для гаражного кооператива по адресу: г. Колпашево, мкр. Геолог, между домами № 6 и 8. Рассмотреть земельные участки, расположенные в г. Колпашево по ул. Тимирязева (район свалки); по ул. Портовая (за территорией ОАО «Авиакомпания «Югана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Ю.С. Иванов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                             Е.А. М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vanish/>
          <w:sz w:val="28"/>
          <w:szCs w:val="28"/>
        </w:rPr>
        <w:t xml:space="preserve">троительство индивидуального жилого дома по адресу: г.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8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4:16:00Z</dcterms:created>
  <dc:creator>User</dc:creator>
  <dc:description/>
  <cp:keywords/>
  <dc:language>en-US</dc:language>
  <cp:lastModifiedBy>Александр</cp:lastModifiedBy>
  <cp:lastPrinted>2008-06-23T15:23:00Z</cp:lastPrinted>
  <dcterms:modified xsi:type="dcterms:W3CDTF">2008-07-01T10:06:00Z</dcterms:modified>
  <cp:revision>5</cp:revision>
  <dc:subject/>
  <dc:title>АДМИНИСТРАЦИЯ  КОЛПАШЕВСКОГО ГОРОДСКОГО ПОСЕЛЕНИЯ ТОМСКОЙ ОБЛАСТИ</dc:title>
</cp:coreProperties>
</file>