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8                № 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Паромные переправы. К.А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вязи с пятилетием  образования общества с ограниченной ответственностью «Паромные переправы. К.А.», за  многолетний добросовестный труд, а также в честь профессионального праздника – Дня  работников морского и речного флот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азарачева Александра Фатеевича –  рулевого-моториста теплохода РТ-382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Репина Сергея Артемовича – сменного капитана - сменного механика теплохода СП-11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орозова Дмитрия Николаевича –  рулевого-моториста теплохода СП-1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акарова Геннадия Ивановича –  рулевого- моториста теплохода БТ-20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6:00Z</dcterms:created>
  <dc:creator>User</dc:creator>
  <dc:description/>
  <cp:keywords/>
  <dc:language>en-US</dc:language>
  <cp:lastModifiedBy>Александр</cp:lastModifiedBy>
  <cp:lastPrinted>2008-06-26T12:17:00Z</cp:lastPrinted>
  <dcterms:modified xsi:type="dcterms:W3CDTF">2008-07-01T10:07:00Z</dcterms:modified>
  <cp:revision>10</cp:revision>
  <dc:subject/>
  <dc:title/>
</cp:coreProperties>
</file>