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08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лавы Колпашевского района от 23.06.2008      № 455 «Об утверждении графика разработки Прогноза социально-экономического развития Колпашевского района и проекта консолидированного бюджета Колпашевского района на 2009 год», в целях формирования бюджета МО «Колпашевское городское поселение» на 2009 год и прогноза социально-экономического развития городского поселения на 2009-201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разработки прогноза социально-экономического развития городского поселения и проекта  бюджета на 2009 год (далее – графи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ителям в соответствии с графиком  подготовить и представить необходимые материалы  в указанные сроки по указанны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настоящим распоряжением возложить на  первого заместителя Главы поселения Иванова Ю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Ивано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Главы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 27.06.2008   №  146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ноза социально-экономического развития Колпашевского городского поселения и проекта бюджета на 2009 год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4"/>
        <w:gridCol w:w="2148"/>
        <w:gridCol w:w="1790"/>
        <w:gridCol w:w="179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оказ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огноза социально-экономического развития городского  поселения на очередной финансовый год и плановый период по перечню показателей, установленных Министерством экономического развития Российской Федерации с приложением пояснительной записки, оформленной в соответствии с методическими рекомендациями департамента экономики Администрации Томской области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ограммы 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платежей от приватизации (продажи) муниципального имущества   на 2009 год и плановый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5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поступления неналоговых доходов от сдачи в аренду муниципального имущества в 2008 году и прогноз на 2009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5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поступления неналоговых доходов от сдачи внаем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 платы за наем за 1 кв.м. на 2009 год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5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ожидаемого поступления налоговых доходов на 2009 год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прогноза доход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5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бюджетных средств (оптимизации расходов) на 2009 год и плановый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5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точненные проекты сметы доходов и расходов по предпринимательской  и иной приносящей доход деятельности на 2009 – 2011 год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0.07.200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О 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едельной стоимости жилищно-коммунальных услуг на 1 кв.м. общей площади жилого фонда в месяц и предельной стоимости капитального  ремонта жилищного фонда на 1 кв.м. в месяц.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ные о площади жилищного фонда поселения по состоянию на 01.01.2008 года кв.м.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анные о площади муниципального жилищного фонда по состоянию на 01.01.2008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хозяйством 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5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тяженности автомобильных дорог общего пользования, в том числе по видам дорог (твердое покрытие, гравийное, прочие), с расчетами необходимых средств на содержание и ремонт дорог, капитальный ремонт выделить отдель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хозяйством 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7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ии капитальных и текущих ремонтов в 2009 году муниципального иму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хозяйством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0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ект перечня бюджетных услуг МО «Колпашевское городское поселение» на 2009 год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хозяйством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2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лимитов штатной численности  бюджетных учреждений город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2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и обоснования по расходам главных распорядителей бюджетных средств на выполнение действующих и принимаемых обязательств за счет средств бюджета МО «Колпашевское городское поселение» на 2009 год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прогнозных данных расходов по классификации: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делам, подразделам. целевым статьям, видам расходо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прогнозных данных расходов по классификации: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м, подразделам. целевым статьям, видам расходов в целом по МО «Колпашевское городское посел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 Администрации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расходных обязательств на плановый период МО «Колпашевское городское посел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5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екта бюджета  городского поселения на 2009 год по форме установленной УФЭП Администрации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5.07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ведение до главных распорядителей бюджетных  средств, предельных объемов ассигнований на выполнение действующих и принимаемых обязательств на 2009 год по разделам функциональной классификации расходо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5.08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городского поселения на 2009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9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вета Колпашевского городского поселения об утверждении бюджета муниципального образования «Колпашевское городское посел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городского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для разработки плана развития муниципального сектора эконом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л управления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хозяйством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запросами ФЭ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развития  муниципального сектора экономики муниципального образования «Колпашевское городское поселение»  на очередной финансов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9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ставление среднесрочного финансового плана  МО «Колпашевское городское поселение» на 2009год и плановый период в два этапа, подготовка проекта Постановления Главы поселения об его утвержден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5.09.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объема продукции, закупаемой для муниципальных нужд за счет средств бюджета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ФЭО 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прогноз объемов продукции по МО «Колпашевское городское посел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установленные запросами М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гентство по управлению муниципальным имуществом и размещению муниципального заказа»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37:00Z</dcterms:created>
  <dc:creator>User</dc:creator>
  <dc:description/>
  <cp:keywords/>
  <dc:language>en-US</dc:language>
  <cp:lastModifiedBy>Александр</cp:lastModifiedBy>
  <cp:lastPrinted>2008-06-27T12:26:00Z</cp:lastPrinted>
  <dcterms:modified xsi:type="dcterms:W3CDTF">2008-07-01T10:09:00Z</dcterms:modified>
  <cp:revision>6</cp:revision>
  <dc:subject/>
  <dc:title/>
</cp:coreProperties>
</file>