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6.2008                № 1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арендной плате по догов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енды объектов теплоснаб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ООО «Т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а также распоряжением Главы Колпашевского городского поселения от 13.07.2007 № 120 « Об арендной плате по договорам аренды объектов теплоснабжения с ООО «КТК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Муниципальному учреждению «Имущество» при внесении дополнений в договор  от 21.01.2008 № 067/07 на сдачу в аренду имущества, являющегося муниципальной собственностью, с обществом с ограниченной ответственностью «Тепловые системы и технологии» при расчете арендной платы не исчислять арендную плату за оборудование, находящееся в котельных, передаваемых обществу в аренду с 25.06.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0:54:00Z</dcterms:created>
  <dc:creator>User</dc:creator>
  <dc:description/>
  <cp:keywords/>
  <dc:language>en-US</dc:language>
  <cp:lastModifiedBy>Александр</cp:lastModifiedBy>
  <dcterms:modified xsi:type="dcterms:W3CDTF">2008-07-01T10:10:00Z</dcterms:modified>
  <cp:revision>4</cp:revision>
  <dc:subject/>
  <dc:title/>
</cp:coreProperties>
</file>