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30.06.2008                № 148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жилищной комиссии от 30.06.2008 №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Утвердить протокол заседания жилищной комиссии от 30.06.2008 № 9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.о. Главы поселения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52:00Z</dcterms:created>
  <dc:creator>Algoritm</dc:creator>
  <dc:description/>
  <cp:keywords/>
  <dc:language>en-US</dc:language>
  <cp:lastModifiedBy>Александр</cp:lastModifiedBy>
  <cp:lastPrinted>2008-07-01T14:04:00Z</cp:lastPrinted>
  <dcterms:modified xsi:type="dcterms:W3CDTF">2008-07-01T10:18:00Z</dcterms:modified>
  <cp:revision>12</cp:revision>
  <dc:subject/>
  <dc:title>                                        Томская область</dc:title>
</cp:coreProperties>
</file>