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  <w:t>АДМИНИСТРАЦИЯ  КОЛПАШЕВСКОГО ГОРОДСКОГО ПОСЕЛЕНИЯ ТОМСКОЙ ОБЛАСТИ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.06.2008                № 1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зменении целевого исполь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ого учас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заявления и.о. начальника Колпашевского РОВД Горшкова А.В., в соответствии со статьей 28 Федерального Закона  № 131-ФЗ « Об общих принципах организации местного самоуправления  в РФ» и Решением Совета Колпашевского  городского поселения от  27.02.2006 № 45   «Об утверждении Положения  о публичных  слушаниях в    Колпашевском городском поселени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роведение публичных слушаний об изменении целевого использования земельного участка, находящегося в постоянном (бессрочном) пользовании ОВД по Колпашевскому району Томской области, кадастровый номер 70:19:0000007:0050, предоставленного для «эксплуатации и обслуживания стационарного поста ГИБДД», общей площадью 156 кв. м, на разрешенный вид использования «для эксплуатации и обслуживания нежилого здания, строения, сооружения» в г. Колпашево по ул. Гоголя, 162/1.</w:t>
      </w:r>
    </w:p>
    <w:p>
      <w:pPr>
        <w:pStyle w:val="Normal"/>
        <w:tabs>
          <w:tab w:val="clear" w:pos="708"/>
          <w:tab w:val="left" w:pos="7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лушания провести 20 июля 2008 года в кабинете № 205 администрации   Колпашевского городского поселения по адресу:  г. Колпашево, ул. Победы, 5,  в    14 часов 00 минут по местному врем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Утвердить комиссию по организации и проведению публичных слушаний согласно приложению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4.  Информацию    о   проведении публичных слушаний опубликовать в газе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оветский Север».</w:t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Контроль за исполнением распоряжения возложить на заместителя Главы поселения С.А. Баран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поселения                                                               Ю.С. Иванов</w:t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Приложение  к распоряжению Главы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>Колпашевского город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 xml:space="preserve">от 30.06.2008 №  149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организации и проведению 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опросу предполагаемого изменения целевого исполь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ого участка в г. Колпашево по ул. Гоголя, 162/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553"/>
        <w:gridCol w:w="6199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ранов</w:t>
            </w:r>
          </w:p>
          <w:p>
            <w:pPr>
              <w:pStyle w:val="Normal"/>
              <w:rPr/>
            </w:pPr>
            <w:r>
              <w:rPr/>
              <w:t>Сергей Александрович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поселения,</w:t>
            </w:r>
          </w:p>
          <w:p>
            <w:pPr>
              <w:pStyle w:val="Normal"/>
              <w:rPr/>
            </w:pPr>
            <w:r>
              <w:rPr/>
              <w:t>председатель комисси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инина </w:t>
            </w:r>
          </w:p>
          <w:p>
            <w:pPr>
              <w:pStyle w:val="Normal"/>
              <w:rPr/>
            </w:pPr>
            <w:r>
              <w:rPr/>
              <w:t>Елена Александровна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, инженер-строитель администрации поселения, организатор публичных слушаний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опин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натолий Константинович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по землеустройству администрации </w:t>
            </w:r>
          </w:p>
          <w:p>
            <w:pPr>
              <w:pStyle w:val="Normal"/>
              <w:rPr/>
            </w:pPr>
            <w:r>
              <w:rPr/>
              <w:t>поселения, член комиссии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8:30:00Z</dcterms:created>
  <dc:creator>User</dc:creator>
  <dc:description/>
  <cp:keywords/>
  <dc:language>en-US</dc:language>
  <cp:lastModifiedBy>Александр</cp:lastModifiedBy>
  <cp:lastPrinted>2008-06-30T15:40:00Z</cp:lastPrinted>
  <dcterms:modified xsi:type="dcterms:W3CDTF">2008-07-01T10:20:00Z</dcterms:modified>
  <cp:revision>5</cp:revision>
  <dc:subject/>
  <dc:title/>
</cp:coreProperties>
</file>