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1.2008                № 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делении  денеж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резервного фон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20"/>
        <w:rPr/>
      </w:pPr>
      <w:r>
        <w:rPr/>
        <w:t>В соответствии с положением о порядке расходования средств резервного фонда Администрации городского поселения, утвержденного постановлением Главы Колпашевского городского поселения от 31.10.2007 № 222, на основании ходатайства управляющего делами Администрации городского поселения Рыжкова А.М.</w:t>
      </w:r>
    </w:p>
    <w:p>
      <w:pPr>
        <w:pStyle w:val="3"/>
        <w:tabs>
          <w:tab w:val="clear" w:pos="708"/>
          <w:tab w:val="left" w:pos="720" w:leader="none"/>
        </w:tabs>
        <w:ind w:firstLine="360"/>
        <w:rPr/>
      </w:pPr>
      <w:r>
        <w:rPr/>
        <w:t xml:space="preserve">    </w:t>
      </w:r>
      <w:r>
        <w:rPr/>
        <w:t>1. Выделить Администрации Колпашевского городского поселения из резервного фонда денежные средства в сумме 9187,50 рублей на приобретение бензина для нужд РОВД по Колпашевскому району в количестве 525 литров в целях  обеспечения безопасности и общественного порядка при проведении новогодних и рождественских праздничных мероприятий на территории городского поселения, связанных с массовым участием людей.</w:t>
      </w:r>
    </w:p>
    <w:p>
      <w:pPr>
        <w:pStyle w:val="3"/>
        <w:ind w:hanging="0"/>
        <w:rPr/>
      </w:pPr>
      <w:r>
        <w:rPr/>
        <w:t xml:space="preserve">    </w:t>
      </w:r>
      <w:r>
        <w:rPr>
          <w:szCs w:val="28"/>
        </w:rPr>
        <w:t xml:space="preserve">     </w:t>
      </w:r>
      <w:r>
        <w:rPr>
          <w:szCs w:val="28"/>
        </w:rPr>
        <w:t xml:space="preserve">2.Отделу бухгалтерского учета и отчетности Администрации Колпашевского городского поселения перечислить вышеуказанные средства  ООО «СеверНефтеПродукт» за 525 литров бензина А-80 для заправки автомобилей РОВД по Колпашевскому району в сумме 9187,50 рублей за счет средств резервного фонда.    Оплату расходов произвести в течение 5 рабочих дней со дня  доведения лимитов бюджетных ассигнований, и документов, предоставленных ООО «СеверНефтеПродукт», подтверждающих фактическую заправку автомобилей РОВД следующих марок: УАЗЗ 1514 гос. № В236 МА, УАЗЗ 1519 гос. № В243 МА, УАЗЗ 1519 гос. № В248 МА      </w:t>
      </w:r>
    </w:p>
    <w:p>
      <w:pPr>
        <w:pStyle w:val="3"/>
        <w:ind w:firstLine="360"/>
        <w:rPr/>
      </w:pPr>
      <w:r>
        <w:rPr>
          <w:szCs w:val="28"/>
        </w:rPr>
        <w:t xml:space="preserve">    </w:t>
      </w:r>
      <w:r>
        <w:rPr>
          <w:szCs w:val="28"/>
        </w:rPr>
        <w:t>3. Контроль за исполнением настоящего распоряжения возложить на начальника отдела бухгалтерского учета и отчетности Шандра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Глава поселения</w:t>
        <w:tab/>
        <w:tab/>
        <w:t xml:space="preserve">   </w:t>
        <w:tab/>
        <w:t xml:space="preserve">                                            Ю.Г. Зяблице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4:17:00Z</dcterms:created>
  <dc:creator>Надежда</dc:creator>
  <dc:description/>
  <cp:keywords/>
  <dc:language>en-US</dc:language>
  <cp:lastModifiedBy>Александр</cp:lastModifiedBy>
  <cp:lastPrinted>2008-01-28T10:34:00Z</cp:lastPrinted>
  <dcterms:modified xsi:type="dcterms:W3CDTF">2008-02-14T13:55:00Z</dcterms:modified>
  <cp:revision>18</cp:revision>
  <dc:subject/>
  <dc:title>ГЛАВА АДМИНИСТРАЦИИ КОЛПАШЕВСКОГО ГОРОДСКОГО ПОСЕЛЕНИЯ</dc:title>
</cp:coreProperties>
</file>